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780" w:type="dxa"/>
        <w:jc w:val="left"/>
        <w:tblInd w:w="-63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1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3-23T05:33:25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