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39"/>
          <w:szCs w:val="39"/>
          <w:lang w:eastAsia="ru-RU"/>
        </w:rPr>
      </w:pPr>
      <w:r>
        <w:rPr>
          <w:rFonts w:eastAsia="Times New Roman"/>
          <w:b/>
          <w:color w:val="000000"/>
          <w:sz w:val="39"/>
          <w:szCs w:val="39"/>
          <w:lang w:eastAsia="ru-RU"/>
        </w:rPr>
        <w:t xml:space="preserve">      </w:t>
      </w:r>
      <w:r>
        <w:rPr>
          <w:rFonts w:eastAsia="Times New Roman"/>
          <w:b/>
          <w:color w:val="000000"/>
          <w:sz w:val="39"/>
          <w:szCs w:val="39"/>
          <w:lang w:eastAsia="ru-RU"/>
        </w:rPr>
        <w:t>Список адвокатов, участвующих в деятельности государственной системы бесплатной юридической помощи на территории Аксайского района в 2017 г., и график приема ими граждан</w:t>
      </w:r>
    </w:p>
    <w:p>
      <w:pPr>
        <w:pStyle w:val="Normal"/>
        <w:rPr>
          <w:rFonts w:eastAsia="Times New Roman"/>
          <w:b/>
          <w:b/>
          <w:color w:val="000000"/>
          <w:sz w:val="39"/>
          <w:szCs w:val="39"/>
          <w:lang w:eastAsia="ru-RU"/>
        </w:rPr>
      </w:pPr>
      <w:r>
        <w:rPr>
          <w:rFonts w:eastAsia="Times New Roman"/>
          <w:b/>
          <w:color w:val="000000"/>
          <w:sz w:val="39"/>
          <w:szCs w:val="39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right"/>
        <w:rPr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ru-RU"/>
        </w:rPr>
        <w:t>Действует с 01.01.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6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2"/>
        <w:gridCol w:w="2756"/>
        <w:gridCol w:w="2184"/>
        <w:gridCol w:w="2994"/>
        <w:gridCol w:w="2310"/>
        <w:gridCol w:w="2157"/>
        <w:gridCol w:w="2142"/>
      </w:tblGrid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г. 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 реестре адвокатов 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двокатское образование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телефон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18"/>
                <w:szCs w:val="18"/>
                <w:shd w:fill="E6E9EE" w:val="clear"/>
              </w:rPr>
              <w:t>График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shd w:fill="E6E9EE" w:val="clear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18"/>
                <w:szCs w:val="18"/>
                <w:shd w:fill="E6E9EE" w:val="clear"/>
              </w:rPr>
              <w:t>приема граждан</w:t>
            </w:r>
          </w:p>
        </w:tc>
      </w:tr>
      <w:tr>
        <w:trPr>
          <w:trHeight w:val="424" w:hRule="atLeast"/>
        </w:trPr>
        <w:tc>
          <w:tcPr>
            <w:tcW w:w="1506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Аксайский райо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5" w:before="30" w:after="0"/>
              <w:rPr>
                <w:rFonts w:ascii="Arial" w:hAnsi="Arial" w:eastAsia="Times New Roman" w:cs="Arial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lang w:eastAsia="ru-RU"/>
              </w:rPr>
              <w:t>Логинова Ирина Владимировна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/4328</w:t>
            </w:r>
          </w:p>
        </w:tc>
        <w:tc>
          <w:tcPr>
            <w:tcW w:w="2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33333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lang w:eastAsia="ru-RU"/>
              </w:rPr>
              <w:t>Аксайский филиал Ростовской областной коллегии адвокатов №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 г. Аксай, ул. Будённого, 136/15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(86350)5-58-4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957-54-16 irina-loginova-76@mail.ru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. 09.00-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. 09.00-13.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необоснованном  отказе в предоставлении бесплатной юридической помощи с жалобой можно обратиться в Адвокатскую палату Ростовской области по тел. 8(863) 282-02-08, 282-02-09, 344006, г. Ростов-на-Дону, пр. Ворошиловский, 12, 2-й этаж, а также в Прокуратуру Аксайского района Ростовская обл., г. Аксай, ул. Гулаева, 109, тел. (86350) 5-51-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1134" w:footer="0" w:bottom="85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3:00Z</dcterms:created>
  <dc:creator>MVM</dc:creator>
  <dc:description/>
  <dc:language>en-US</dc:language>
  <cp:lastModifiedBy>MVM</cp:lastModifiedBy>
  <cp:lastPrinted>2016-02-25T07:45:00Z</cp:lastPrinted>
  <dcterms:modified xsi:type="dcterms:W3CDTF">2017-01-20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