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О внесении изменений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 в связи с прин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Федерального закона "О противодействии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нят Государственной Думой              19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добрен Советом Федерации                 22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ого закона </w:t>
      </w:r>
      <w:hyperlink r:id="rId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5.04.2013 г. N 4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Закон  Российской Федерации </w:t>
      </w:r>
      <w:hyperlink r:id="rId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6  июня  1992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N 3132-I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татусе судей в Российской Федерации" (Ведомости Съ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родных  депутатов  Российской  Федерации  и   Верховного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1992,  N 30,  ст. 1792; 1993, N 17, ст. 60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рание  законодательства    Российской   Федерации,  1995,  N 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2399;  1999,  N 29, ст. 3690; 2000, N 26, ст. 2736; 2001, N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834;  2004,  N 35, ст. 3607; 2005, N 15, ст. 1278; 2007, N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1151; N 31, ст. 401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статье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пункте  1  слова  "и  другие  законы" 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, федеральные  конституционные  законы  и   федеральные   закон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    предложением     следующего     содержания:    "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(уставного) суда  субъект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ировой  судья обязаны также соблюдать конституцию (устав)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 законы субъекта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2 дополнить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В случае возникновения конфликта интересов судья, уча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производстве  по делу,  обязан заявить самоотвод или постав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вестность участников процесса о сложившейся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 конфликтом  интересов  понимается  ситуация,  при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чная заинтересованность (прямая или косвенная) судьи  влияет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повлиять на надлежащее исполнение им должностны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при которой возникает или  может  возникнуть  противоречие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чной  заинтересованностью  судьи и правами и законными интере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,   организаций,   общества,   муниципального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а  Российской Федерации или Российской Федерации,  способ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вести к причинению вреда правам и  законным  интересам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,   общества,   муниципального   образования,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л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 личной заинтересованностью судьи, которая влияет ил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лиять на  надлежащее  исполнение  им  должностных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нимается  возможность получения судьей при исполнении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 доходов  в  виде  материальной  выгоды   либо 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равомерного  преимущества непосредственно для судьи,  члено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емьи  или  иных  лиц  и  организаций,  с  которыми  судья   св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нансовыми или иными обязательствам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ункт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3. Судья н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замещать   иные   государственные 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 службы,   муниципальные   должност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службы, быть третейским судьей, арбит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принадлежать    к    политическим    партиям,   матер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держивать указанные партии и принимать участие в их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циях и иной полит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ублично выражать свое отношение к политическим  парти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м общественным объеди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заниматься  предпринимательской  деятельностью  личн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ерез  доверенных  лиц,  в том числе принимать участие в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озяйствующим субъектом независимо от  его  организационно-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заниматься   другой   оплачиваемой   деятельностью, 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подавательской,  научной и иной творческой деятельности, за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й не должно препятствовать исполнению обязанностей судьи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 служить уважительной причиной отсутствия на заседании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то не дано  согласия  председателя  соответствующего  суда 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ировых  судей - председателя соответствующего районного суда,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едателей судов - президиумов соответствующих судов, а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сутствия таких президиумов - президиумов вышестоящих судов)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ом преподавательская,  научная и иная творческая деятельнос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 финансироваться  исключительно  за  счет средств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 международных и иностранных  организаций,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   и   лиц  без  гражданства,  если  иное  не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,  международными  догов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  или  договоренностями  на  взаимной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 Суда  Российской   Федерации,   Верховного 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Высшего   Арбитражного   Суд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конституционного (уставного) суда  субъек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с   соответствующими   судами  иностранных  госуда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быть поверенным или представителем (кроме случаев 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ьства) по делам физических ил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допускать   публичные   высказывания  по  вопросу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вляется предметом рассмотрения в суде,  до вступления  в  зак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илу судебного акта по этому вопро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) использовать  в  целях,  не  связанных   с  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судьи,  средства материально-технического, финансов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онного   обеспечения,   предназначенные   для   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) разглашать  или  использовать  в  целях,  не  связанны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м    полномочий    судьи,   сведения,   отнесе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с  федеральным  законом  к  информации 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упа, или служебную информацию, ставшие ему известным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м полномочий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) получать  в  связи  с  осуществлением  полномочий судь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е     законодательством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награждения  (ссуды,  денежное  и  иное вознаграждение, 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лату развлечений,  отдыха, транспортных расходов) от физ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их лиц. Подарки, полученные судьей в связи с протоко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роприятиями,   со   служебными   командировками   и   с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ми  мероприятиями,  признаются федеральной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 собственностью  субъекта  Российской  Федерации  и 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ей  по  акту в суд,  в котором он занимает должность судь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ем случаев,  предусмотренных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   Судья,  сдавший  подарок,  полученный  им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окольным мероприятием,  со служебной командировкой и  с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м   мероприятием,   может   его   выкупить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) принимать  без разрешения соответствующей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и судей почетные и специальные  (за  исключением  науч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ортивных)  звания,  награды  и  иные  знаки  отличия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 политических партий,  иных общественных объедин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2) выезжать в служебные командировки  за  пределы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за счет средств физических и юридическ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  исключением   служебных   командировок,    осуществляемых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   с    законодательством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договорами Российской Федерации или договорен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взаимной  основе  Конституционного  Суд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ерховного Суда Российской  Федерации,  Высшего  Арбитраж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 Федерации,   Совета   судей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(уставного) суда субъекта Российской  Федера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ими  судами  иностранных государств,  международ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3) входить  в  состав органов управления,  попечительски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блюдательных советов,  иных  органов  действующих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ностранных некоммерческих неправитель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  и  их  структурных   подразделений,   если   ино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     законодательством   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договорами Российской Федерации или договорен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взаимной  основе  Конституционного  Суд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ерховного Суда Российской  Федерации,  Высшего  Арбитраж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конституционного  (уставного) суда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 с   соответствующими   судами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международными 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4) прекращать исполнение  должностных  обязанностей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егулирования трудового спор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абзац первый  пункта  4  дополнить  словами  ", 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вокатской  и нотариальной деятельностью",  дополнить пред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его содержания:  "На  судью,  пребывающего  в  отставке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ространяются требования,  установленные подпунктами 6,  11 и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а 3 настоящей стать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татью 4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4. Требования, предъявляемые к кандид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Судьей может быть гражданин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имеющий высшее юридическ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не  имеющий  или  не  имевший  судимости   либо   уголо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следование  в  отношении  которого прекращено по реабилит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н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не  имеющий  гражданства иностранного государства либ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жительство  или  иного  документа,  подтверждающего  прав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е проживание гражданина Российской Федерации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ого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не   признанный   судом   недееспособным   или  огранич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еспособ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не    состоящий    на    учете    в   наркологичес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сихоневрологическом диспансере в связи с лечением от  алкоголиз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ркомании,   токсикомании,   хронических  и  затяжных  псих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не  имеющий иных заболеваний,  препятствующих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ри  соответствии  требованиям,  предусмотренным  пунктом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судьей  Конституционного  Суда  Российской  Федераци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ыть гражданин,  достигший возраста 40 лет и имеющий стаж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ой специальности не менее 1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удьей  Верховного  Суда  Российской   Федерации,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рбитражного   Суда  Российской  Федерации  может  быть 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игший возраста 35 лет и  имеющий  стаж  работы  по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ости не менее 10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судьей верховного  суда  республики,  краевого,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,  суда города федерального значения,  суда автономн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 автономного  округа,  окружного  (флотского)  военного  с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арбитражного суда округа,  арбитражного апелля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может быть гражданин, достигший возраста 30 лет и имеющий с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ы по юридической специальности не менее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судьей арбитражного  суда  субъект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 (уставного)  суда 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йонного суда,  гарнизонного военного суда, а также мировым суд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 быть  гражданин,  достигший  возраста  25 лет и имеющий с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ы по юридической специальности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Федеральным  конституционным  законом и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гут быть установлены дополнительные требования  к  кандидата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 суд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Кандидатом  на  должность  судьи  не   может   быть 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озреваемое или обвиняемое в совершении пре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В стаж работы по юридической специальности, необходимы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значения на должность судьи, включается время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на    требующих    высшего     юридическо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должностях  Российской Федерации,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ях    субъектов    Российской     Федерации,     долж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службы,  муниципальных  должностях,  должностя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ществовавших  до  принятия   Конституции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органах  СССР,  союзных  республик  СССР,  РСФС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должностях в юридических службах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ях в научно-исследовательски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  качестве   преподавателя   юридических   дисциплин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реждениях среднего профессионального, высшего профессиона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вузовского профессионального образования,  в качестве адво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нотариус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статье 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ункт 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6. После   сдачи   квалификационного   экзамена   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ий   требованиям   к  кандидату  на  должность 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м   настоящим   Законом,    вправе    обратить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ую  квалификационную  коллегию  судей  с  заявл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его на вакантную должность  судьи.  Помимо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явления в квалификационную коллегию судей предста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одлинник документа,  удостоверяющего личность 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к гражданина Российской Федерации, или его заверенная коп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анкета, содержащая биографические сведения о претенденте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й    помимо    других    сведений    указываются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стоятельств,  перечисленных в подпунктах 2-6 пункта 1 и пункте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ьи 4 настоящего Закона, препятствующих осуществлению кандид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судьи,  а также фамилия,  имя,  отчество,  дата и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ждения каждого из членов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одлинник  документа,  подтверждающего  высшее 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зование претендента, или его заверенная коп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подлинники трудовой книжки, иных документов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удовую деятельность претендента, или их заверенные ко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документ,  свидетельствующий об  отсутствии  у 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болеваний, препятствующих назначению на должность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сведения о результатах квалификационного экза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характеристики с мест работы (службы) за последние пять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удового (служебного) стажа,  а в случае работы (службы)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ого   срока  (полностью  или  частично)  не  по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ости  также  с  мест  работы   (службы)   по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ости   за   последние  пять  лет  такой  работы  (служб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истика должна быть выдана претенденту на должность судь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ечение семи дней со дня его об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) сведения о доходах претендента, об имуществе,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му   на   праве  собственности, 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претендента, а также сведения о доходах супруга (супр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несовершеннолетних детей претендента, об имуществе,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  на  праве  собственности,   и 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 супруга (супруги) и несовершеннолетних детей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форме согласно приложениям 1 и 2 к настоящему Закону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8. По  результатам  рассмотрения  заявлений   всех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тендующих  на  должность  судьи,  итогов  проверки достов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ов и сведений,  указанных в пункте 6 настоящей статьи, 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етом   результатов  квалификационного  экзамена  квалифик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я  судей  принимает  решение  о  рекомендации   од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кольких из них кандидатом на должность судьи.  Если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и  указанных  в  пункте  6  настоящей  статьи  докумен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 установлена их недостоверность,  гражданин,  представ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ие документы и сведения, не может быть рекомендован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андидатом на должность судьи не может быть лицо,  состояще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лизком  родстве  или свойстве (супруг (супруга),  родители, 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дные братья и сестры,  дедушки, бабушки, внуки, а также роди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и,   родные  братья  и  сестры  супругов)  с  председателе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стителем председателя того же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 принятии  решения  о  рекомендации гражданина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 квалификационная коллегия судей учитывает стаж его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судьи,  опыт работы в правоохранительных органах,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 и   ведомственных   наград,   почетного    з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Заслуженный   юрист   Российской  Федерации",  ученой  степен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ой   специальности,   а    в    отношении    претенд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щих  полномочия  судей,  также  качество и операт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отрения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случае,  если ни один из граждан,  претендующих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 не соответствует  требованиям  к  кандидатам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 предъявляемым настоящим Законом,  квалификационная колле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й принимает в отношении каждого из этих граждан  мотивир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е  об  отказе в рекомендации на должность судьи и объявля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едствах массовой информации о новом  времени  и  месте  прие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отрения заявлений от претендентов на должность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ешение квалификационной   коллегии   судей   о  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ндидатом  на  должность  судьи  может  быть обжаловано в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если коллегией нарушен  установленный  настоящи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ок отбора претендентов на должность судьи. Решение об отказ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на должность судьи может быть  обжаловано  в 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  как  в  связи  с нарушением порядка отбора претенден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, так и по существу реш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ункт 9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9. Решение квалификационной  коллегии  судей  о 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ндидатом  на должность судьи направляется в течение 10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го принятия председателю соответствующего суда,  который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гласия  с  указанным  решением  в течение 20 дней посл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я о рекомендации  гражданина  на  должность  судьи  внос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 порядке  представление  о  назначении рекомен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 на должность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случае несогласия с решением квалификационной коллегии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едатель суда в течение  20  дней  после  получения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я  возвращает его с мотивированным обоснованием причин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гласия для повторного рассмотрения  в  ту  же  квалифик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ю  судей.  Если  при  рассмотрении обжалуемого предсе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я  квалификационная  коллегия  судей  двумя  третями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  коллегии  подтверждает  свое  первоначальное  решение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едатель  суда  обязан  внести   представление   о 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 лица  на  должность  судьи в течение 10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учения указанного реш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дополнить пунктом 10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0. Квалификационная  коллегия  судей  в   случае   вы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рушения    требований    к   кандидатам   на   должность  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пунктами 1 и 5 статьи 4  настоящего  Закона,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ятия  решения о рекомендации соответствующего лица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 немедленно отменяет указанное решение и сообщает об э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резиденту  Российской  Федерации  -  при  отмене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лица на должность судьи федерального 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 законодательный (представительный) орган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  субъекта  Российской  Федерации  -  при  отмене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 лица  на должность судьи конституционного (устав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субъекта Российской Федерации или мирового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лицу,  решение  о  рекомендации которого 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менено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) дополнить пунктом 1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1. В случае, если выявлены нарушения требований к кандид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должность  судьи,  предусмотренных  пунктами  1  и  5  стать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 Закона,  после  внесения  представления  о 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    лица    на    должность    судьи 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    суда     немедленно     отзывает     указ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ие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в статье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ункт 2    дополнить   словами   ",  которое 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у Российской Федерации не позднее 30 дней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 председателя  соответствующего  суда представления о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лица на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3   дополнить   словами   ",  которое  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у Российской Федерации не позднее 30 дней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 председателя  соответствующего  суда представления о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лица на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ункт 4    дополнить   словами   ",  которое 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у Российской Федерации не позднее 30 дней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 председателя  соответствующего  суда представления о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лица на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дополнить пунктом 7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7-1. В  случае  выявления  факта  назначения  (избрания)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 судьи  лица,  не соответствовавшего на момент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избрания)   требованиям,  предусмотренным   пунктом 1     стать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Закона,  соответствующая квалификационная коллегия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установленном федеральным законом порядке рассматривает вопрос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кращении полномочий такого судь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абзац первый пункта 7 статьи 6-1  после  слов  "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рбитражных   судов   округов,"   дополнить   словами  "арбитра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елляционных судов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пункт 3 статьи 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3. Судьи   федеральных   судов   приносят    присягу 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 флаг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удьи конституционных (уставных)  судов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и  мировые  судьи приносят присягу перед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лагом  Российской   Федерации   и   флагом  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дополнить статьей 8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8-1. Сведения о доходах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ведения о доходах супруга (супруг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несовершеннолетних детей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упруга (супруги) и несовершеннолетн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Судья ежегодно не позднее 30  апреля  года,  следующег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ым,  представляет  в  суд,  в  котором  он занимает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сведения о своих доходах, об имуществе, принадлежащем ем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е собственности,  и обязательствах имущественного характе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же сведения о доходах  супруга  (супруги)  и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ей,  об  имуществе,  принадлежащем им на праве собственност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 характера   супруга   (супруги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 детей  по  форме  согласно  приложениям 3 и 4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му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роверка  достоверности  и  полноты  сведений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е  1  настоящей  статьи,  осуществляется  судом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ределяемом   соответственно   Конституционным   Суд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Верховным Судом Российской Федерации, Высшим Арбитра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ом   Российской   Федерации   и 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При  необходимости Верховным Судом Российской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сшим Арбитражным Судом Российской Федерации может быть  запрош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  соответствующего  суда  копия  представленных судьей свед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имуществе и обязательствах имущественного характе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дена их дополнительная прове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Сведения, указанные в пункте 1 настоящей статьи,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ы  для  опубликования общероссийским средствам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в порядке,  определенном в  приложении  5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В случае непредставления сведений,  указанных  в  пункте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в  установленные  сроки,  а также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ведомо  недостоверных  сведений  судья  может  быть  привлечен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исциплинарной ответственнос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) в статье 1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пункте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пункт 6  дополнить  словами  ",  приобретение   гражда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ого  государства  либо  получение  вида  на жительств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го документа,  подтверждающего право  на  постоянное  про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а   Российской   Федерации   на   территории 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пункт 11   дополнить   словами   ",   а  также  если  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казывается  состоящим  в  близком  родстве  или  свойстве  (суп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упруга),   родители,  дети,  родные  братья  и  сестры,  дед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бушки,  внуки,  а также родители,  дети,  родные братья и  сес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пругов)  с  председателем  или  заместителем председателя того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 пункте  2  слова "могут быть прекращены" заменить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прекращаютс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) в пункте 3 статьи 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абзаце втором слова  "на  основании  заключения 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и  в составе трех судей Верховного Суд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 абзаце  третьем  слова "на основании заключения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и в составе трех судей Верховного Суда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в абзаце четвертом слова "на основании заключения 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и  в  составе  трех  судей  соответственно  верхов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спублики,  краевого,  областного суда,  суда города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начения,  суда  автономной  области,  суда  автономного  округ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абзац пятый признать утратившим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) в статье 1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абзаце втором пункта 1 слова "как в должности судьи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в  должностях  по  юридической   профессии   в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х,  для  замещения которых необходимо высшее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зование,  а также время работы адвокатом до назначения  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" заменить словами "как на должности судьи, так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ях, указанных в пункте 5 статьи 4 настоящего Закон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абзац  второй  пункта  6  после  слов  "реорганизации су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словами ",  а также если судья  оказывается  состоящи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лизком  родстве  или свойстве (супруг (супруга),  родители, 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дные братья и сестры,  дедушки, бабушки, внуки, а также роди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и,   родные  братья  и  сестры  супругов)  с  председателе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стителем председателя того же суд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) в  пункте  1  статьи  20-1 слова "имеет право на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и" заменить словами "обязан повышать квалификаци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2) дополнить приложениями 1-5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квалификационной коллегии суд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Сведения о доходах претендента на должность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имущественного характера претендента 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претендент на должность судь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в случае  отсутствия  основного  места работы или служб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&lt;1&gt;  о своих доходах,  об имуществе, 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не на праве собственности,  о вкладах в банках, ценных бумаг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Сведения,  за исключением сведений о доходах,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состоянию на 1-е число месяца,  в котором в  средствах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 было  объявлено  об  открытии  вакансии судьи (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|   (тыс. руб.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  год,  предшествующий  году  объявления  в  средствах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об открытии вакансии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 в  иностранной  валюте,  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2              |        3       |     4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 (Ф. И. О.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 доля  претендента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и марка транспортного   |     Вид        |  Мест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средства             |собственности&lt;1&gt;|регис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    2                |       3   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 доля  претендента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Наименование и адрес   | Вид и  |  Дата  |Номер|Остаток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банка или иной кредитной | валюта |открытия|счета|  счете&lt;2&gt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организации         |счета&lt;1&gt;| счета  |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3    |   4    |  5  |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на счете  указывается  по  состоянию  на 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Наименование и |   Место   | Уставный  |  Доля 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   |    3      | 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организации  и   ее   организационно-правов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 общество,  общество  с 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 капитал   указывается   согласно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 выраженных  в  иностранной  валюте,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акционерных обществ указываются также номинальная 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основание    приобретения    доли 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 договор,  приватизация,  покупка,  мена,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и  другие),   а 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разделу  4  "Сведения  о  ценных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 стоимость  ценных  бумаг,  включая  доли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другие),  за исключением акций,  указанных в подразделе "А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общая  стоимость  ценных  бумаг  да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выраженных   в   иностранной   валюте, 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 Вид и сроки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2       |     3        |      4       |   5 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основание  пользования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и  другие),  а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Содержание |Кредитор |Основание |    Сумма       | Услови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-   |  (дол-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льства&lt;2&gt;|жник)&lt;3&gt; |новения&lt;4&gt;| (тыс. руб.) 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__" _____________ 20__ г.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(подпись претендента на должност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 годовая   процентная  ставка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в  обеспечение  обязательства  имущество,  выд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квалификационной коллегии суд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Сведения о доходах супруга (супруги) и несовершеннолетн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претендента на должность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и обязательствах имущественного характера супруга (супруг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несовершеннолетних детей претендента 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претендент на должность судь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</w:rPr>
        <w:t>в случае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&lt;1&gt;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</w:rPr>
        <w:t>(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в случае отсутствия основного места работы или служб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доходах моих супруга (супруги)  и  несовершеннолетних  детей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,  принадлежащем  им  на праве собственности,  о вклад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ах, ценных бумагах, об 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Сведения,  за исключением сведений о доходах,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 состоянию  на 1-е число месяца,  в котором в средствах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было объявлено  об  открытии  вакансии  судьи  (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|    (тыс. руб.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 год,  предшествующий  году  объявления  в  средствах 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об открытии вакансии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в  иностранной  валюте,  указы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2             |      3         |   4  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 лица   (Ф. И. О.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члена семьи  претенд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Вид и марка       |     Вид         |Место регистраци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транспортного средства |собственности&lt;1&gt;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2             |       3         |        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средства: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хника: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средства: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собственности  указываются  иные   лица 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члена семьи  претенд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Наименование и | Вид и   |   Дата   | Номер |  Остаток 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адрес банка   | валюта  | открытия | счета |   счете&lt;2&gt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или иной     |счета&lt;1&gt; |   счета  |       |  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кредитной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организации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2         |    3    |     4    |   5   |  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1  |             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на счете  указывается  по  состоянию  на 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Наименование и |   Место   | Уставный  |   Доля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2       |     3     |    4 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 организации   и   ее  организационно-правов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общество,  общество с  ограниченной 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капитал   указывается   согласно 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выраженных  в  иностранной  валюте,  уставный 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акционерных  обществ указываются также номинальная стоим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приобретения    доли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договор,  приватизация,  покупка,  мена, 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 и   другие),   а   также 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разделу  4  "Сведения  о  ценных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 стоимость  ценных  бумаг,  включая  доли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другие),  за исключением акций,  указанных в подразделе "А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общая  стоимость  ценных  бумаг  да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выраженных   в   иностранной   валюте, 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 недвижимого    имущества,    находящие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 Вид и сроки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2       |     3        |      4       |   5 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вид недвижимого имущества (земельный 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основание  пользования 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 и   другие),   а  также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Содержание |Кредитор |Основание |    Сумма       | Услови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-   |  (дол-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льства&lt;2&gt;|жник)&lt;3&gt; |новения&lt;4&gt;|  (тыс. руб.)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__" ________ 20__ г.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(подпись претендента на должност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 годовая   процентная  ставка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в  обеспечение  обязательства  имущество,  выд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</w:rPr>
        <w:t>В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Сведения о доходах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и обязательствах имущественного характера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судь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 о своих доходах за отчетный период с "___" 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__ г.  по "___" декабря 20__ г.,  об имуществе, принадлежащем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праве собственности,  о вкладах в  банках,  ценных  бумаг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|    (тыс. руб.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в  иностранной  валюте,  указы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   3         |   4  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собственности  указываются  иные  лица 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судьи,  который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и марка транспортного   |     Вид        |  Мест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средства             |собственности&lt;1&gt;|регис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2                |       3   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собственности  указываются  иные  лица 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судьи,  который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Наименование и адрес   | Вид и  |  Дата  |Номер|Остаток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банка или иной кредитной | валюта |открытия|счета|  счете&lt;2&gt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организации         |счета&lt;1&gt;| счета  |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3    |   4    |  5  |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 на  счете  указывается  по  состоянию  на 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  периода.   Для  счетов  в  иностранной  валюте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Наименование и |   Место   | Уставный  |  Доля 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   |    3      | 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 организации   и   ее  организационно-правов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общество,  общество с  ограниченной 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капитал   указывается   согласно 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конец отчетного периода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вных  капиталов,  выраженных  в  иностранной  валюте, 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  указывается  в  рублях  по  курсу  Банка  России  на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акционерных обществ указываются также номинальная 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основание    приобретения    доли 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 договор,  приватизация,  покупка,  мена,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и  другие),   а 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 разделу  4  "Сведения  о  ценных  бумагах"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стоимость ценных  бумаг,  включая  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другие),  за исключением акций,  указанных в подразделе "А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общая  стоимость  ценных  бумаг  дан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 выраженных   в   иностранной   валюте,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Вид и сроки 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|      3       |      4       |    5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конец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основание  пользования 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 и   другие),   а  также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Содержание |Кредитор |Основание |    Сумма       | 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-   | (дол- 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льства&lt;2&gt;|жник)&lt;3&gt; |новения&lt;4&gt;|  (тыс. руб.)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__"___________ 20__ г.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</w:rPr>
        <w:t>(подпис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конец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годовая  процентная   ставка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 в  обеспечение  обязательства  имущество,  выд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</w:rPr>
        <w:t>В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Сведения о доходах супруга (супр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и несовершеннолетних детей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супруга (супруги) и несовершеннолетних детей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судья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</w:rPr>
        <w:t>(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доходах  моих  супруга  (супруги)  и  несовершеннолетних дете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ый период с "__" января 20__ г.  по "__" декабря 20__ г.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,  принадлежащем  им  на праве собственности,  о вклад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ах, ценных бумагах, об 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|  (тыс. руб.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 в  иностранной  валюте,  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2              |        3       |     4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 собственности   указываются   иные  лица  (Ф.И.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собственности указывается доля члена семьи судьи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 вид  земельного  участка  (пая,  доли):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и марка транспортного   |     Вид        |  Мест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средства             |собственности&lt;1&gt;|регис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2                |       3   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члена семьи  судьи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Наименование и адрес   | Вид и  |  Дата  |Номер|Остаток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банка или иной кредитной | валюта |открытия|счета| счете&lt;2&gt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организации         |счета&lt;1&gt;| счета  |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3    |   4    |  5  |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 на  счете  указывается  по  состоянию  на 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  периода.   Для  счетов  в  иностранной  валюте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Наименование и |   Место   | Уставный  |   Доля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   |    3      | 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организации  и   ее   организационно-правов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 общество,  общество  с 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 капитал   указывается   согласно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конец отчетного периода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вных  капиталов,  выраженных  в  иностранной  валюте, 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 указывается  в  рублях  по  курсу  Банка  России  на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акционерных  обществ указываются также номинальная стоим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приобретения    доли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договор,  приватизация,  покупка,  мена, 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 и   другие),   а   также 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разделу  4  "Сведения  о  ценных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 стоимость  ценных  бумаг,  включая  доли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другие),  за исключением акций,  указанных в подразделе "А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общая  стоимость  ценных  бумаг  дан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 выраженных   в   иностранной   валюте,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Вид и сроки 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 |     3        |      4       |   5 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конец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основание  пользования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и  другие),  а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Содержание |Кредитор |Основание |     Сумма      | 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-   |  (дол-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льства&lt;2&gt;|жник)&lt;3&gt; |новения&lt;4&gt;|  (тыс. руб.)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__"_____________ 20__ г.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</w:rPr>
        <w:t>(подпис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размер минимальной оплаты труда, установленный на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конец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годовая  процентная   ставка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 в  обеспечение  обязательства  имущество,  выд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Порядок предоставления сведений о доходах судьи и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общероссийским средствам масс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Настоящий Порядок определяет обязанности судов, возник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связи с обращениями общероссийских средств массовой информ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и  для  опубликования  сведений  о  доходах судьи 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, принадлежащем ему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Обращение  общероссийского  средства  массовой информ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и  сведений  о   доходах   судьи   и   об 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ем  ему  на  праве  собственности  (далее  - обраще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енное   в   письменном    виде    в    адрес  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Суда Российской Федерации, Председателя Верх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Российской Федерации  или  Председателя  Высшего  Арби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 Российской  Федерации,  в  семидневный  срок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яется для исполнения в соответствующи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бращение, не   содержащее   указания  на  цель  опублик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ашиваемых сведений  и  обязательства  общероссийского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ссовой  информации  об  опубликовании  запрашиваемых  свед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 объеме в ближайшем номере либо в семидневный срок со дн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учения, не рассматривается и подлежит возвр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Председатель соответствующего суда при получении обра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чающего требованиям пункта 2 настоящего Порядка,  в семи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ок сообщает об обращении судье,  в отношении  которого  поступ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щение,  и  в  тридцатидневный  срок обеспечивает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российскому средству массовой информации следующих  сведе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   судьи   и   об  имуществе,  принадлежащем  ему 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еречень   объектов  недвижимого  имущества,  прина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е на праве собственности или находящихся в его  пользовании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ием вида, площади и страны расположения каждого из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количество транспортных  средств,  принадлежащих  судь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е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декларированный годовой до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Сведения,   указанные   в   пункте  3  настоящего  Поряд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яются на основании данных,  имеющихся  в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 на дату получения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В  случае,  если  будет  установлено,   что   опублик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ашиваемых   сведений   о   доходах   судьи   и   об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 может оказать давл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ого  судью  при  рассмотрении  им конкретного дела и приведет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малению   его   независимости   при   осуществлении    правосуд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российскому  средству  массовой  информации  в  письменном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яется мотивированный отказ  в  предоставлении  запраш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В предоставляемых сведениях запрещается указы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иные  данные о доходах судьи и об имуществе, 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му на праве собственности,  кроме указанных в пункте 3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данные о супруге, детях и об иных членах семьи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данные,  позволяющие определить место жительства, 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рес, телефон и иные индивидуальные средства коммуникации судь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же его супруга (супруги), детей и иных членов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данные,  позволяющие определить места  нахождения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движимого  имущества,  принадлежащих судье на праве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находящихся в его поль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сведения, отнесенные к государственной тайне или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иденциа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В  случае,  если  обращение  поступило  в  отношении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 о доходах и об имуществе которого за отчетный период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нее  предоставлены  для  опубликования  общероссийскому  сре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ссовой информации в соответствии с настоящим Порядком,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   не  предоставляются,  а  заявителю  в  семиднев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ется,  какому общероссийскому  средству  массовой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ыли ранее предоставлены эти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. Должностные лица судов несут дисциплинарную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вплоть до увольнения) за несоблюдение настоящего Порядк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ую     законодательством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ь    за    разглашение    сведений,    отнесенны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тайне или являющихся конфиденциальным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Федеральный   закон  </w:t>
      </w:r>
      <w:hyperlink r:id="rId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8  мая  1994  года  N 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статусе    члена    Совета    Федерации   и   статусе  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Думы Федерального Собрания Российской Федерации"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дакции   Федерального  закона  от  5  июля  1999  года  N 133-Ф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законодательства Российской Федерации, 1994, N 2, ст. 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999,  N 28,  ст. 3466; 2001, N 32, ст. 3317; 2002, N 30, ст. 30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3, N 27, ст. 2700; 2005,  N 19, ст. 1749;  N 30, ст. 3104;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29, ст. 3123; 2007, N 10, ст. 115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статье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часть  вторую  дополнить  пунктами  "е"  -  "и"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е) получать   в   связи   с   осуществлением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  не   предусмотренные   законодательством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вознаграждения  (ссуды,  денежное и иное вознагра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луги,  оплату  развлечений,  отдыха,  транспортных  расходов)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зических  и  юридических лиц.  Подарки,  полученные членом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или   депутатом   Государственной   Думы   в 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окольными  мероприятиями,  со  служебными  командировками 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и   официальными   мероприятиями,   признаются 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ью  и  передаются членом Совета Федерации или депут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Думы по акту соответственно в Совет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 Думу,  за  исключением  случае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.  Член Совета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путат  Государственной  Думы,  сдавший  подарок, 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с протокольным мероприятием,  со служебной командировкой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  официальным  мероприятием,  может  его  выкупить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ж) выезжать   в   связи   с   осуществлением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за  пределы  территории  Российской  Федерации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едств  физических  и  юридических  лиц,  за исключением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андировок,  осуществляемых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 Федерации,   международными   договорам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или  договоренностями  на  взаимной  основе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государственной  власти,  органов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 Российской   Федерации   с   государственными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ых     государств,     международными    и  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) использовать   в   целях,  не  связанных  с 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их  полномочий,   средства   материально-техниче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нансового  и  информационного  обеспечения,  предназначенн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еб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) разглашать   или  использовать  в  целях,  не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м соответствующих полномочий,  сведения,  отнес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с  федеральным  законом  к  информации 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упа, или служебную информацию, ставшие ему известным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м соответствующих полномочи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полнить частью второй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-1. В  случае,  если  владение  членом  Совета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путатом Государственной Думы приносящими доход ценными  бума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циями  (долями  участия  в  уставных капиталах организаций)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вести к конфликту интересов,  он обязан  передать  принадле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му  указанные  ценные  бумаги,  акции  (доли  участия  в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ах организаций) в доверительное управление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статье 1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слово "Вмешательство" заменить словами "1. Вмешательств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полнить частью втор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. Член  Совета  Федерации,  депутат  Государственной Дум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гут участвовать в качестве  защитника  или  представителя  (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ев законного представительства) по гражданскому или уголо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лу либо делу об административном правонарушен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Утратила силу - Федеральный закон </w:t>
      </w:r>
      <w:hyperlink r:id="rId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05.04.2013 г. N 4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 части  первой  статьи 7  Федерального  закона  </w:t>
      </w:r>
      <w:hyperlink r:id="rId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10 янва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1996 года  N  6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 дополнительных  гарантиях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й и работников аппаратов судов Российской Федерации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 Российской  Федерации,  1996, N 3, ст. 144;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26,  ст.  2522)  слова  "на  должностях,  для  замещения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обходимо  высшее  юридическое  образование,  а  также 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курора,  следователя,  адвоката"  заменить   словами   "как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судьи, так и на должностях, указанных в пункте 5 стать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  Российской  Федерации   от  26  июня  1992  года  N  3132-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Пункт 1  статьи 7 Федерального  закона  </w:t>
      </w:r>
      <w:hyperlink r:id="rId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8 января 1998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N 7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 Судебном  департаменте  при  Верховном  Суд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(Собрание  законодательства  Российской Федерации,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2, ст. 223)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аппарат Высшей  квалификационной  коллегии  суде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Федеральный  закон  </w:t>
      </w:r>
      <w:hyperlink r:id="rId1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6 октября 1999 года N 184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б общих  принципах организации законодательных (представитель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 исполнительных   органов   государственной 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1999, N 42, ст. 5005; 2000, N 31, ст. 3205; 2002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1792;  2003,  N 27,  ст. 2709;  2006,  N 29,  ст. 3124; 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427;  2007,  N 10,  ст.  1151; 2008, N 49, ст. 5747)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дополнить статьей 2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2-1. Государственные должност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Перечень   типовых   государственных  должностей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утверждается Президент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На  лиц,  замещающих  государственные  должно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за  исключением  депутатов  законо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представительного)    органа   государственной   власти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 мировых судей, распространяются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е для членов Правительства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татью 12 дополнить пунктом 5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5-1. В  случае,  если деятельность депутата осуществл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фессиональной постоянной  основе,  указанный  депутат  н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аствовать  в  качестве защитника или представителя (кроме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ного представительства) по гражданскому  или  уголовному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бо делу об административном правонарушен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Федеральный  закон  </w:t>
      </w:r>
      <w:hyperlink r:id="rId1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4 марта  2002 года  N 30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б органах судейского сообщества в Российской Федерации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2002, N 11, ст. 1022;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3, ст. 3369; 2005, N 15, ст. 1278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ункт 2 статьи 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дополнить подпунктом 2-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-2) проводит  в обязательном порядке проверки опублик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средствах массовой информации  сведений  о  поведении  судь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м   требованиям,   предъявляемым  кодексом  суде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ики,  и подрывающем авторитет судебной власти,  если заключ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на должность судьи давалось этой коллегие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полнить подпунктом 10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0-1) рассматривает   жалобы   на   решения  квалифик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й судей субъектов Российской Федераци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татью 18 дополнить пунктом 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3. Для обеспечения деятельности и организации  работы  Выс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онной  коллегии  судей  Российской  Федерации  соз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парат,  который  является  структурным  подразделением 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партамента при Верховном Суде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пункте 2 статьи 1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дополнить подпунктом 1-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-3) проводит  в обязательном порядке проверки опублик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средствах массовой информации  сведений  о  поведении  судь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м   требованиям,   предъявляемым  кодексом  суде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ики,  и подрывающем авторитет судебной власти,  если заключ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на должность судьи давалось этой коллегие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дпункт   4   дополнить   словами   ",  при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ашивают  по  основаниям  и  в  порядке,  которые  предусмот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,  у органов,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еративно-розыскную деятельность, и других государствен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ые,   необходимые   для   принятия   решения   по  заявлению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на вакантную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пункт 2 статьи 22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Для проведения  самостоятельной   проверки   квалифик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я  судей  образует  комиссию  из числа членов совета суд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квалификационной  коллегии  судей,  а  также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ственности  и  сотрудников  аппарата  квалификационной колле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й.  Результаты проверки докладываются  комиссией  на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онной  коллегии  судей,  которая  принимает  реше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ществу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пункт 1 статьи 26 после слов "в судебном порядке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овами "либо в Высшую квалификационную коллегию  суде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(в  отношении  решений  квалификационных  коллегий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а Российской Федерации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статью 29  Федерального закона </w:t>
      </w:r>
      <w:hyperlink r:id="rId1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2 июня 2002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N 67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б  основных  гарантиях  избирательных  прав  и  пра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астие  в  референдуме  граждан  Российской  Федерации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2002, N 24, ст. 2253;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0,  ст.  3104; 2006, N 31, ст. 3427; 2007, N 10, ст. 1151; N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1938; N 31, ст. 401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ятое предложение пункта 15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дополнить пунктами 15-1 и 15-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5-1. Члену  Центральной  избирательной  комисс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а также члену избирательной комисси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работающему в комиссии на постоянной (штатной)  осно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у иной избирательной комиссии, действующей на постоян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являющейся  юридическим  лицом,  работающему   в   комисс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й (штатной) основе,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ходить в состав  органов  управления,  попечительски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блюдательных  советов,  иных  органов  действующих 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ностранных некоммерческих неправитель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   и   их   структурных   подразделений,  если  ин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 международным  договором 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лучать  в  связи  с  выполнением  возложенных   на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  не   предусмотренные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вознаграждения (ссуды,  денежное и  иное  вознагра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луги,  оплату  развлечений,  отдыха,  транспортных  расходов)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зических  и   юридических   лиц.   Подарки,   полученные 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бирательной  комиссии  в связи с протокольными мероприятиями,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ебными командировками и с другими  официальными  меро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знаются      соответственно      федеральной     соб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ью   субъекта   Российской   Федерации, 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ью и передаются членом избирательной комиссии по ак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ую избирательную  комиссию,  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  законодательством   Российской   Федерации.  Ч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бирательной комиссии,  сдавший подарок,  полученный им в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окольным  мероприятием,  со  служебной командировкой и с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м   мероприятием,   может   его   выкупить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выезжать  в  связи  с  выполнением  возложенных   на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 за  пределы  территории  Российской Федерации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едств физических и  юридических  лиц,  за  исключением 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андировок,  осуществляемых  в  соответствии 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международными   договорам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или   договоренностями   на   взаимной  основе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власти,   органов   местного   самоуправл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 органами   (органами)   иностранных  госуда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использовать   в   целях,   не   связанных   с  вы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ложенных       на       него       обязанностей,     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териально-технического,     финансового     и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, предназначенные для служеб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) разглашать   или  использовать  в  целях,  не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ем возложенных на него обязанностей,  сведения, отнес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соответствии  с  федеральным  законом к информации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упа,  или служебную информацию, ставшие им известным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ем возложенных на него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5-2. В случае, если владение членом  избирательной  ко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ым в пункте 15-1 настоящей статьи, приносящими доход 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умагами, акциями (долями участия в уставных капиталах организ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  привести   к   конфликту   интересов,  он  обязан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ие ему указанные ценные бумаги,  акции (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вных   капиталах  организаций)  в  доверительное  управл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законодательством 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ю 90  Федерального  закона  </w:t>
      </w:r>
      <w:hyperlink r:id="rId1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 10 июля 2002 года N 86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Центральном банке Российской Федерации (Банке России)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 Российской  Федерации,  2002,  N  28,  ст.  279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90. Служащим  Банка  России,   занимающим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ень которых утвержден Советом директоров,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работать по совместительству, а также на основани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ряда (за исключением преподавательской, научно-исследов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творческой деятель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занимать должности в кредитных и и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риобретать ценные бумаги,  акции (доли участия в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ах организаций),  по которым может быть получен доход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о может привести к конфликту интересов,  за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х федеральны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быть поверенным или представителем по делам третьих  лиц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е  России,  если  иное  не  предусмотрено настоящим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и други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получать  в  связи  с исполнением служебных обязанносте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е     законодательством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награждения  (ссуды,  денежное  и  иное вознаграждение, 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лату развлечений,  отдыха, транспортных расходов)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ев,  предусмотренных  законодательством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арки,  полученные служащими Банка России в связи с протоко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роприятиями,   со   служебными   командировками   и   с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ми мероприятиями, признаются федеральной собственность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даются  служащими  Банка  России  по  акту  в  Банк Росси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ем случаев,  предусмотренных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  Служащий Банка России, сдавший подарок,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с протокольным мероприятием,  со служебной командировкой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  официальным  мероприятием,  может  его  выкупить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выезжать  в  связи  с исполнением служебных обязанносте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ы территории Российской Федерации за счет средств 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 юридических   лиц,   за   исключением  служебных  командиров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емых  в  соответствии  с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международными  договорами 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енностями   на   взаимной   основе    федераль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власти  с  государственными  органами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  международными    и    иностранными   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банковскими согла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случае,  если владение  служащим  Банка  России  принося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   ценными   бумагами,  акциями  (долями  участия  в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ах организаций) может привести  к  конфликту  интересов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  передать  принадлежащие ему указанные ценные бумаги,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ли участия в уставных  капиталах  организаций)  в 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правле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ражданам, занимавшим должности,  перечень  которых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том директоров, после увольнения из Банка России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занимать  в  течение  двух  лет  в  кредитных 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руководителей,  перечень  которых  указан  в  статье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Федерального закона,  если отдельные функции надзо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троля  за этими кредитными организациями непосредственно вход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их служебные обязанности, без согласия Совета директоров,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ется в порядке, устанавливаемом Советом дире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разглашать или использовать в  интересах  организаций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зических  лиц  сведения,  отнесенные в соответствии с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 к  информации   ограниченного   доступа,   или   служеб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ю,  ставшие  им известными в связи с исполнением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ветственность за   несоблюдение   запрето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ей,  устанавливается настоящим Федеральным зако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и федеральными законам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ю 40  Федерального закона </w:t>
      </w:r>
      <w:hyperlink r:id="rId1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6 октября 2003 года N 131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б  общих  принципах   организации   местного   самоуправл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2003, N 40, ст. 3822; 2004, N 25, ст. 2484; 2005,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3104; 2006, N 1,  ст. 10; N 8,  ст. 852; N 31, ст. 3427;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10,   ст. 1151;  N 43,   ст. 5084;    N 45,   ст. 5430)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астью 9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9-1. Депутат,  член выборного 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борное  должностное лицо местного самоуправления,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я на постоянной основе,  не могут участвовать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щитника    или    представителя    (кроме    случаев    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ьства) по гражданскому или уголовному делу либо делу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тивном правонарушен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1) абзац  девятый  пункта 13  статьи 1  Федерального закона </w:t>
      </w:r>
      <w:hyperlink r:id="rId17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8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15 декабря  2001 года N 169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внесении изменений 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 Российской Федерации 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  законодательства   Российской  Федерации,  2001,  N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83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2) подпункт  "б"  пункта  1 статьи 4  Федерального  закона  </w:t>
      </w:r>
      <w:hyperlink r:id="rId19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0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24 июля 2007 года  N  214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 внесении  изменений  в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ные  акты  Российской  Федерации  в  связи  с прин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 "О внесении изменений в Уголовно-процессу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декс  Российской  Федерации  и  Федеральный  закон "О прокур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2007, N 31, ст. 40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Настоящий  Федеральный  закон  вступает в силу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сяти  дней  после  дня   его   официального   опубликования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ем  абзаца  десятого  подпункта  "а"  пункта  3  стать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Абзац  десятый  подпункта  "а" пункта 3 статьи 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 вступает в силу с 1 марта 2009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Сведения  о  доходах  лиц,  указанных  в  статье 8-1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Российской Федерации </w:t>
      </w:r>
      <w:hyperlink r:id="rId21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6 июня 1992 года N 3132-I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татусе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Российской  Федерации"  и  части  первой статьи 6-2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закона </w:t>
      </w:r>
      <w:hyperlink r:id="rId22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1 января 1995 года N 4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четной  палат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,  об имуществе, 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обязательствах  имущественного  характера,   предоставляем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соответствии  с Законом  Российской  Федерации </w:t>
      </w:r>
      <w:hyperlink r:id="rId23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26 июня 1992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4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N 3132-I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татусе  судей  в  Российской  Федерации"  (в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настоящего  Федерального закона) и Федеральным законом </w:t>
      </w:r>
      <w:hyperlink r:id="rId25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от 11 янва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6" w:tgtFrame="contents">
        <w:r>
          <w:rPr>
            <w:rStyle w:val="InternetLink"/>
            <w:rFonts w:cs="Courier New" w:ascii="Courier New" w:hAnsi="Courier New"/>
            <w:color w:val="000000"/>
            <w:sz w:val="20"/>
          </w:rPr>
          <w:t>1995 года  N  4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 Счетной  палате  Российской  Федерации"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дакции    настоящего  Федерального  закона),  предоставляют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9 год в первом квартале 201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5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274-ФЗ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bCs/>
      <w:sz w:val="28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2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6780&amp;backlink=1&amp;&amp;nd=102333084" TargetMode="External"/><Relationship Id="rId3" Type="http://schemas.openxmlformats.org/officeDocument/2006/relationships/hyperlink" Target="http://pravo.gov.ru/proxy/ips/?docbody=&amp;prevDoc=102126780&amp;backlink=1&amp;&amp;nd=102016769" TargetMode="External"/><Relationship Id="rId4" Type="http://schemas.openxmlformats.org/officeDocument/2006/relationships/hyperlink" Target="http://pravo.gov.ru/proxy/ips/?docbody=&amp;prevDoc=102126780&amp;backlink=1&amp;&amp;nd=102016769" TargetMode="External"/><Relationship Id="rId5" Type="http://schemas.openxmlformats.org/officeDocument/2006/relationships/hyperlink" Target="http://pravo.gov.ru/proxy/ips/?docbody=&amp;prevDoc=102126780&amp;backlink=1&amp;&amp;nd=102029695" TargetMode="External"/><Relationship Id="rId6" Type="http://schemas.openxmlformats.org/officeDocument/2006/relationships/hyperlink" Target="http://pravo.gov.ru/proxy/ips/?docbody=&amp;prevDoc=102126780&amp;backlink=1&amp;&amp;nd=102333084" TargetMode="External"/><Relationship Id="rId7" Type="http://schemas.openxmlformats.org/officeDocument/2006/relationships/hyperlink" Target="http://pravo.gov.ru/proxy/ips/?docbody=&amp;prevDoc=102126780&amp;backlink=1&amp;&amp;nd=102038748" TargetMode="External"/><Relationship Id="rId8" Type="http://schemas.openxmlformats.org/officeDocument/2006/relationships/hyperlink" Target="http://pravo.gov.ru/proxy/ips/?docbody=&amp;prevDoc=102126780&amp;backlink=1&amp;&amp;nd=102038748" TargetMode="External"/><Relationship Id="rId9" Type="http://schemas.openxmlformats.org/officeDocument/2006/relationships/hyperlink" Target="http://pravo.gov.ru/proxy/ips/?docbody=&amp;prevDoc=102126780&amp;backlink=1&amp;&amp;nd=102050706" TargetMode="External"/><Relationship Id="rId10" Type="http://schemas.openxmlformats.org/officeDocument/2006/relationships/hyperlink" Target="http://pravo.gov.ru/proxy/ips/?docbody=&amp;prevDoc=102126780&amp;backlink=1&amp;&amp;nd=102050706" TargetMode="External"/><Relationship Id="rId11" Type="http://schemas.openxmlformats.org/officeDocument/2006/relationships/hyperlink" Target="http://pravo.gov.ru/proxy/ips/?docbody=&amp;prevDoc=102126780&amp;backlink=1&amp;&amp;nd=102061868" TargetMode="External"/><Relationship Id="rId12" Type="http://schemas.openxmlformats.org/officeDocument/2006/relationships/hyperlink" Target="http://pravo.gov.ru/proxy/ips/?docbody=&amp;prevDoc=102126780&amp;backlink=1&amp;&amp;nd=102074975" TargetMode="External"/><Relationship Id="rId13" Type="http://schemas.openxmlformats.org/officeDocument/2006/relationships/hyperlink" Target="http://pravo.gov.ru/proxy/ips/?docbody=&amp;prevDoc=102126780&amp;backlink=1&amp;&amp;nd=102076216" TargetMode="External"/><Relationship Id="rId14" Type="http://schemas.openxmlformats.org/officeDocument/2006/relationships/hyperlink" Target="http://pravo.gov.ru/proxy/ips/?docbody=&amp;prevDoc=102126780&amp;backlink=1&amp;&amp;nd=102076216" TargetMode="External"/><Relationship Id="rId15" Type="http://schemas.openxmlformats.org/officeDocument/2006/relationships/hyperlink" Target="http://pravo.gov.ru/proxy/ips/?docbody=&amp;prevDoc=102126780&amp;backlink=1&amp;&amp;nd=102076761" TargetMode="External"/><Relationship Id="rId16" Type="http://schemas.openxmlformats.org/officeDocument/2006/relationships/hyperlink" Target="http://pravo.gov.ru/proxy/ips/?docbody=&amp;prevDoc=102126780&amp;backlink=1&amp;&amp;nd=102083287" TargetMode="External"/><Relationship Id="rId17" Type="http://schemas.openxmlformats.org/officeDocument/2006/relationships/hyperlink" Target="http://pravo.gov.ru/proxy/ips/?docbody=&amp;prevDoc=102126780&amp;backlink=1&amp;&amp;nd=102073613" TargetMode="External"/><Relationship Id="rId18" Type="http://schemas.openxmlformats.org/officeDocument/2006/relationships/hyperlink" Target="http://pravo.gov.ru/proxy/ips/?docbody=&amp;prevDoc=102126780&amp;backlink=1&amp;&amp;nd=102073613" TargetMode="External"/><Relationship Id="rId19" Type="http://schemas.openxmlformats.org/officeDocument/2006/relationships/hyperlink" Target="http://pravo.gov.ru/proxy/ips/?docbody=&amp;prevDoc=102126780&amp;backlink=1&amp;&amp;nd=102115989" TargetMode="External"/><Relationship Id="rId20" Type="http://schemas.openxmlformats.org/officeDocument/2006/relationships/hyperlink" Target="http://pravo.gov.ru/proxy/ips/?docbody=&amp;prevDoc=102126780&amp;backlink=1&amp;&amp;nd=102115989" TargetMode="External"/><Relationship Id="rId21" Type="http://schemas.openxmlformats.org/officeDocument/2006/relationships/hyperlink" Target="http://pravo.gov.ru/proxy/ips/?docbody=&amp;prevDoc=102126780&amp;backlink=1&amp;&amp;nd=102016769" TargetMode="External"/><Relationship Id="rId22" Type="http://schemas.openxmlformats.org/officeDocument/2006/relationships/hyperlink" Target="http://pravo.gov.ru/proxy/ips/?docbody=&amp;prevDoc=102126780&amp;backlink=1&amp;&amp;nd=102033513" TargetMode="External"/><Relationship Id="rId23" Type="http://schemas.openxmlformats.org/officeDocument/2006/relationships/hyperlink" Target="http://pravo.gov.ru/proxy/ips/?docbody=&amp;prevDoc=102126780&amp;backlink=1&amp;&amp;nd=102016769" TargetMode="External"/><Relationship Id="rId24" Type="http://schemas.openxmlformats.org/officeDocument/2006/relationships/hyperlink" Target="http://pravo.gov.ru/proxy/ips/?docbody=&amp;prevDoc=102126780&amp;backlink=1&amp;&amp;nd=102016769" TargetMode="External"/><Relationship Id="rId25" Type="http://schemas.openxmlformats.org/officeDocument/2006/relationships/hyperlink" Target="http://pravo.gov.ru/proxy/ips/?docbody=&amp;prevDoc=102126780&amp;backlink=1&amp;&amp;nd=102033513" TargetMode="External"/><Relationship Id="rId26" Type="http://schemas.openxmlformats.org/officeDocument/2006/relationships/hyperlink" Target="http://pravo.gov.ru/proxy/ips/?docbody=&amp;prevDoc=102126780&amp;backlink=1&amp;&amp;nd=102033513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4:00Z</dcterms:created>
  <dc:creator>Пресс-служба  Губернатора РО</dc:creator>
  <dc:description/>
  <cp:keywords/>
  <dc:language>en-US</dc:language>
  <cp:lastModifiedBy>Пресс-служба  Губернатора РО</cp:lastModifiedBy>
  <dcterms:modified xsi:type="dcterms:W3CDTF">2013-07-18T12:45:00Z</dcterms:modified>
  <cp:revision>1</cp:revision>
  <dc:subject/>
  <dc:title/>
</cp:coreProperties>
</file>