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5.</w:t>
      </w:r>
      <w:r>
        <w:rPr>
          <w:rFonts w:cs="Times New Roman" w:ascii="Times New Roman" w:hAnsi="Times New Roman"/>
          <w:b/>
          <w:sz w:val="24"/>
          <w:szCs w:val="24"/>
        </w:rPr>
        <w:t>07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7.2021</w:t>
      </w:r>
    </w:p>
    <w:p>
      <w:pPr>
        <w:pStyle w:val="NoSpacing"/>
        <w:jc w:val="center"/>
        <w:rPr/>
      </w:pPr>
      <w:r>
        <w:rPr/>
      </w:r>
    </w:p>
    <w:tbl>
      <w:tblPr>
        <w:tblW w:w="16910" w:type="dxa"/>
        <w:jc w:val="left"/>
        <w:tblInd w:w="-69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65"/>
        <w:gridCol w:w="3975"/>
        <w:gridCol w:w="2475"/>
        <w:gridCol w:w="2355"/>
        <w:gridCol w:w="431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7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ства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связи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от Л.А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нформации по письмам, жалобам и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яйственной книг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4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хозяй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ости налог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ка  с  ИФНС№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ы задолжников по налогам с судебными приставам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и объезд задолжников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3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4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4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4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ова Ю.С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селением, руководителями организаций и учреждений по обеспечению противопожарной безопасности, </w:t>
            </w:r>
          </w:p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протокол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4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3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улирование территории на предмет  соблюдения  масочного режи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43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</w:rPr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8-25T10:32:00Z</cp:lastPrinted>
  <dcterms:modified xsi:type="dcterms:W3CDTF">2021-06-30T12:55:26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