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Соответствие качества предоставленных услуг (выполненных работ) </w:t>
      </w:r>
      <w:r>
        <w:rPr>
          <w:sz w:val="32"/>
          <w:szCs w:val="32"/>
        </w:rPr>
        <w:t>параметрам муниципального задания МБУК ЩСП «Октябрьский СДК»</w:t>
      </w:r>
    </w:p>
    <w:p>
      <w:pPr>
        <w:pStyle w:val="Normal"/>
        <w:autoSpaceDE w:val="false"/>
        <w:ind w:firstLine="54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320"/>
        <w:gridCol w:w="1416"/>
        <w:gridCol w:w="382"/>
        <w:gridCol w:w="1322"/>
        <w:gridCol w:w="1440"/>
        <w:gridCol w:w="357"/>
        <w:gridCol w:w="1134"/>
        <w:gridCol w:w="69"/>
        <w:gridCol w:w="1296"/>
        <w:gridCol w:w="336"/>
        <w:gridCol w:w="1134"/>
        <w:gridCol w:w="234"/>
        <w:gridCol w:w="1320"/>
        <w:gridCol w:w="147"/>
        <w:gridCol w:w="1413"/>
      </w:tblGrid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 xml:space="preserve">Название муниципального  учреждения:                </w:t>
            </w:r>
            <w:r>
              <w:rPr>
                <w:b/>
                <w:i/>
                <w:iCs/>
              </w:rPr>
              <w:t xml:space="preserve">Муниципальное бюджетное  учрежден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               </w:t>
            </w:r>
            <w:r>
              <w:rPr>
                <w:b/>
                <w:i/>
                <w:iCs/>
              </w:rPr>
              <w:t>Щеп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i/>
                <w:iCs/>
              </w:rPr>
              <w:t>«Октябрьский сельский дом  культур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ный период :                                                                                                 </w:t>
            </w:r>
            <w:r>
              <w:rPr>
                <w:b/>
                <w:i/>
                <w:iCs/>
                <w:sz w:val="28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>
          <w:trHeight w:val="807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 (работы)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 Приказ МК РФ от 20.02ю2008 г №32 Об утверждении и нормативов минимального ресурсного обеспечения услуг сельских учреждений культуры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д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а пожарной безопасности для учреждений культуры РФ ВППБ 13.01.94ю( введены действием приказом (Минкультуры Российской Федерации от 10.11 1994№73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1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закон РФ от 12.01.1995 г  №5- ФЗ «О ветеранах» ст. 14, п.28;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15, п. 19;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16, п. 16;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 18, п. 15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имущественное пользование услугами культурно-просвети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1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МК РФ от 20.02.2008 г №32 «Об утверждении нормативов минимального ресурсного обеспечения услуг сельских учреждений культуры.(общедоступных библиотек и культурно-досуговых учреждений»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едеральный закон РФ от 21.12. 1994 г № 69-ФЗ «О пожарной безопасности»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.37( права и обязанности организаций в области пожарной безопасности_ Федеральный закон РФ от 24.11 1995 г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«О социальной защите инвалидов в Российской Федерации» ст.15 ( беспрепятственный доступ к местам отдыха, культурно-зрелищным и другим учреждени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2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2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пожарной безопасности в российской Федерации ППБ  утверждены приказом Министерства российской Федерации по делам гражданской обороны. чрезвычайным ситауциям и ликвидации последствий стихийных бедствий от 18.06. 2003 № 313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  <w:lang w:val="en-US"/>
              </w:rPr>
              <w:t>VI</w:t>
            </w:r>
            <w:r>
              <w:rPr>
                <w:i/>
                <w:sz w:val="20"/>
                <w:szCs w:val="20"/>
              </w:rPr>
              <w:t xml:space="preserve"> Культурно-просветительные и зрелищные учрежд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2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Министерства культуры Российской Федерации от 25.05 2006 г.№229 «Об утверждении методических указаний и реали-зации вопросов местного значе-ния в сфере культуры городских и  сельских поселений муниципальных районов методических рекомендаций по созданию условий развития местного традиционного художественного творчества. Весь документ части клубных формиро-ваний и развития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2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2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пожарной безопастности для учреждений культуры РоссийскойФедерации ВППБ 13-01-94(введены в действие приказом Минкультуры Российской Федерации от 01.11.1994 г. № 736) п.2.9 ( требование к планировке, наличию средств тушения пожара. сигнализаций и т.п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6"/>
        <w:gridCol w:w="1840"/>
        <w:gridCol w:w="1244"/>
        <w:gridCol w:w="1820"/>
        <w:gridCol w:w="1109"/>
        <w:gridCol w:w="1682"/>
        <w:gridCol w:w="1109"/>
        <w:gridCol w:w="1839"/>
        <w:gridCol w:w="124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требовани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3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пожарной безопасности в Российской Федерации ППБ  01-03утверждены приказом Министерства российской Федерации по делам гражданской обороны. чрезвычайным ситауциям и ликвидации последствий стихийных бедствий от 18.06. 2003 № 3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/>
                <w:sz w:val="20"/>
                <w:szCs w:val="20"/>
                <w:lang w:val="en-US"/>
              </w:rPr>
              <w:t>VI</w:t>
            </w:r>
            <w:r>
              <w:rPr>
                <w:i/>
                <w:sz w:val="20"/>
                <w:szCs w:val="20"/>
              </w:rPr>
              <w:t xml:space="preserve"> Культурно-просветительные и зрелищные учрежд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требование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требование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требование 3 Правила пожарной безопасности в Российской  Федерации ППБ 01-03(утверждены Приказом Министерства российской Федерации по делам гражданской обороны и чрезвычайным  ситуациям и ликвидации последствий стихийных бедствий от 18.06.2003  № 3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sz w:val="20"/>
                <w:szCs w:val="20"/>
                <w:lang w:val="en-US"/>
              </w:rPr>
              <w:t>VI</w:t>
            </w:r>
            <w:r>
              <w:rPr>
                <w:i/>
                <w:sz w:val="20"/>
                <w:szCs w:val="20"/>
              </w:rPr>
              <w:t xml:space="preserve"> Культурно-просветительные и зрелищные учреж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iCs/>
          <w:sz w:val="28"/>
          <w:szCs w:val="28"/>
          <w:vertAlign w:val="superscript"/>
        </w:rPr>
        <w:t xml:space="preserve">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2:00Z</dcterms:created>
  <dc:creator>Директор</dc:creator>
  <dc:description/>
  <dc:language>en-US</dc:language>
  <cp:lastModifiedBy>11</cp:lastModifiedBy>
  <dcterms:modified xsi:type="dcterms:W3CDTF">2013-03-05T04:12:00Z</dcterms:modified>
  <cp:revision>2</cp:revision>
  <dc:subject/>
  <dc:title/>
</cp:coreProperties>
</file>