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360" w:type="dxa"/>
        <w:jc w:val="left"/>
        <w:tblInd w:w="-42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76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6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6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6-08T12:10:5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