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Мониторинг и контроль  исполнения муниципальных заданий за 201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о МБУК ЩСП «Октябрьский СДК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260"/>
        <w:gridCol w:w="2126"/>
        <w:gridCol w:w="2410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 , поведение различных по форме и тематике мероприятий. создание условий для развития народного творчества и самодея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ведё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 формир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формир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в  формирова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Директор МБУК ЩСП  «Октябрьский СДК»       Л.Н.Мукае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1:00Z</dcterms:created>
  <dc:creator>Директор</dc:creator>
  <dc:description/>
  <dc:language>en-US</dc:language>
  <cp:lastModifiedBy>11</cp:lastModifiedBy>
  <cp:lastPrinted>2012-12-16T16:55:00Z</cp:lastPrinted>
  <dcterms:modified xsi:type="dcterms:W3CDTF">2013-03-05T04:11:00Z</dcterms:modified>
  <cp:revision>2</cp:revision>
  <dc:subject/>
  <dc:title/>
</cp:coreProperties>
</file>