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и контроль исполнения муниципального за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БУК ЩСП «Октябрьский С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1 год.</w:t>
      </w:r>
    </w:p>
    <w:p>
      <w:pPr>
        <w:pStyle w:val="Normal"/>
        <w:spacing w:before="0" w:after="0"/>
        <w:rPr/>
      </w:pPr>
      <w:r>
        <w:rPr/>
        <w:t>Соответствие объема предоставленных  учреждением муниципальных услуг параметрам муниципально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29"/>
        <w:gridCol w:w="2125"/>
        <w:gridCol w:w="1815"/>
        <w:gridCol w:w="1725"/>
        <w:gridCol w:w="152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Щеп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за 2011год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услуги(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на предоставление услуг (3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предоставленных услуг (4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=(4-3)х100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уга населения , поведение различных по форме и тематике мероприятий. создание условий для развития народного творчества и самодеятельного искус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едённых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 5 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формирован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стников в  формирования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4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4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объем предоставленных услуг определён на основе отчёта сведения об учреждении культурно - досугового типа за 2011 года 7-Н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МБУК ЩСП «Октябрьский СДК»            Л.Н. Мукае</w:t>
      </w:r>
      <w:r>
        <w:rPr/>
        <w:t>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5:00Z</dcterms:created>
  <dc:creator>Директор</dc:creator>
  <dc:description/>
  <dc:language>en-US</dc:language>
  <cp:lastModifiedBy>xXx</cp:lastModifiedBy>
  <dcterms:modified xsi:type="dcterms:W3CDTF">2012-04-13T11:05:00Z</dcterms:modified>
  <cp:revision>2</cp:revision>
  <dc:subject/>
  <dc:title/>
</cp:coreProperties>
</file>