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60" w:type="dxa"/>
        <w:jc w:val="left"/>
        <w:tblInd w:w="-52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0-22T05:39:4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