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30" w:type="dxa"/>
        <w:jc w:val="left"/>
        <w:tblInd w:w="-4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5-27T13:36:18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