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340" w:type="dxa"/>
        <w:jc w:val="left"/>
        <w:tblInd w:w="-41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74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6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6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6-02T12:09:14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