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00" w:type="dxa"/>
        <w:jc w:val="left"/>
        <w:tblInd w:w="-39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5-06T11:07:29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