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10" w:type="dxa"/>
        <w:jc w:val="left"/>
        <w:tblInd w:w="-44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7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енко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.О. г</w:t>
      </w:r>
      <w:r>
        <w:rPr>
          <w:rFonts w:cs="Times New Roman" w:ascii="Times New Roman" w:hAnsi="Times New Roman"/>
          <w:sz w:val="26"/>
          <w:szCs w:val="26"/>
        </w:rPr>
        <w:t>лав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Власенко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7-17T08:21:06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