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370" w:type="dxa"/>
        <w:jc w:val="left"/>
        <w:tblInd w:w="-42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77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6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6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4-28T16:57:00Z</cp:lastPrinted>
  <dcterms:modified xsi:type="dcterms:W3CDTF">2020-06-11T07:52:47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