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20" w:type="dxa"/>
        <w:jc w:val="left"/>
        <w:tblInd w:w="-40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5-19T10:57:1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