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550" w:type="dxa"/>
        <w:jc w:val="left"/>
        <w:tblInd w:w="-51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395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режима самоизоля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одрядной организацией по благоустройству общественной территории парка п. Октябрьск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9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0-10-15T09:59:02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