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390" w:type="dxa"/>
        <w:jc w:val="left"/>
        <w:tblInd w:w="-43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7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7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7-02T07:58:45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