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b/>
          <w:sz w:val="24"/>
          <w:szCs w:val="24"/>
        </w:rPr>
        <w:t>.0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380" w:type="dxa"/>
        <w:jc w:val="left"/>
        <w:tblInd w:w="-43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378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6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6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режима самоизоля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ровой обход на предмет выявления вновь прибывших граждан на территорию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дрядной организацией по благоустройству общественной территории парка п. Октябрьск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иторин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4-28T16:57:00Z</cp:lastPrinted>
  <dcterms:modified xsi:type="dcterms:W3CDTF">2020-07-02T07:56:36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