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с 07.02.2022 по 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2.2022</w:t>
      </w:r>
    </w:p>
    <w:p>
      <w:pPr>
        <w:pStyle w:val="NoSpacing"/>
        <w:jc w:val="center"/>
        <w:rPr/>
      </w:pPr>
      <w:r>
        <w:rPr/>
      </w:r>
    </w:p>
    <w:tbl>
      <w:tblPr>
        <w:tblW w:w="15940" w:type="dxa"/>
        <w:jc w:val="left"/>
        <w:tblInd w:w="-211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568"/>
        <w:gridCol w:w="2940"/>
        <w:gridCol w:w="3975"/>
        <w:gridCol w:w="2474"/>
        <w:gridCol w:w="2355"/>
        <w:gridCol w:w="3628"/>
      </w:tblGrid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159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widowControl/>
              <w:suppressAutoHyphens w:val="true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фарин Е.Н.</w:t>
            </w:r>
          </w:p>
        </w:tc>
      </w:tr>
      <w:tr>
        <w:trPr>
          <w:trHeight w:val="524" w:hRule="atLeast"/>
        </w:trPr>
        <w:tc>
          <w:tcPr>
            <w:tcW w:w="159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</w:tr>
      <w:tr>
        <w:trPr>
          <w:trHeight w:val="398" w:hRule="atLeast"/>
        </w:trPr>
        <w:tc>
          <w:tcPr>
            <w:tcW w:w="159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на представление прокуратуры, внесение изменений в административные регламенты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565" w:hRule="atLeast"/>
        </w:trPr>
        <w:tc>
          <w:tcPr>
            <w:tcW w:w="1594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. Профилактические и организационные мероприятия по предотвращению распростран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VID-19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соблюдения массочного режима в общественных местах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содействия в работе прививочного пункта вакцина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рганизационные мероприятия по предотвращению распростра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VID-19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Ц  «Леруа Мерлен» ул. Обсерваторная, 15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дача масок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2  15:00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кцинация. За и Против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.2022 16:00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57" w:after="57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 Щепкин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Финансово-хозяйственная деятельность</w:t>
            </w:r>
          </w:p>
        </w:tc>
      </w:tr>
      <w:tr>
        <w:trPr>
          <w:trHeight w:val="1017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657" w:hRule="atLeast"/>
        </w:trPr>
        <w:tc>
          <w:tcPr>
            <w:tcW w:w="1594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Деятельность в рамках земельно-имущественных и архитектурно-градостроительных отношений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ности об итогах приватизации за 2021 год, пообьектный план завершения в 2022 году государственной регистрации права на объекты недвижимости муниципальной собственности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четы 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а графика 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3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 Деятельность по направлению ЖКХ и ЧС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естр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призор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3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Информационная открытость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по предоставлению услуг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лога администрации ЩСП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37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Культурно-массовая деятельность</w:t>
            </w:r>
          </w:p>
        </w:tc>
      </w:tr>
      <w:tr>
        <w:trPr>
          <w:trHeight w:val="1229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ind w:left="22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ас,  как светоч, дивный гений/ 10 февраля – День памяти А. С. Пушкина (1799-1837), 185 лет со дня смерт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литературы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2.22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ого отдела МБУК АР «МЦБ им. М.А. Шолохова»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зачья сла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программа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2.2022 16:30 </w:t>
            </w:r>
          </w:p>
          <w:p>
            <w:pPr>
              <w:pStyle w:val="NoSpacing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Октябрьский</w:t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нувших лет живая память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- раздача информационных буклетов посвященная освобождению Аксайского района от фашистских захватчиков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2.2022 15:00 </w:t>
            </w:r>
          </w:p>
          <w:p>
            <w:pPr>
              <w:pStyle w:val="NoSpacing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</w:tr>
      <w:tr>
        <w:trPr>
          <w:trHeight w:val="939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дата в снежном феврале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2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ый камень Победы 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36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Красный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2-01-27T12:59:00Z</cp:lastPrinted>
  <dcterms:modified xsi:type="dcterms:W3CDTF">2022-02-03T12:01:42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