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04.2022 по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.04.2022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23065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40"/>
        <w:gridCol w:w="3975"/>
        <w:gridCol w:w="2474"/>
        <w:gridCol w:w="2355"/>
        <w:gridCol w:w="3678"/>
        <w:gridCol w:w="10"/>
        <w:gridCol w:w="2345"/>
        <w:gridCol w:w="2355"/>
        <w:gridCol w:w="2355"/>
        <w:gridCol w:w="10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8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00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00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00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000" w:type="dxa"/>
            <w:gridSpan w:val="7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рискуй – привейс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буклета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2 15:00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енко Р. М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 в 14.00 ч.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2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9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6000" w:type="dxa"/>
            <w:gridSpan w:val="7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кового заявления в суд по ГТС, подготовка документов для подачи технологического присоединения,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2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пятниц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но плану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2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леграмм-чата администрации ЩСП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бщества в социальных сетях Контакт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2" w:type="dxa"/>
            <w:gridSpan w:val="5"/>
            <w:tcBorders>
              <w:left w:val="single" w:sz="4" w:space="0" w:color="00000A"/>
              <w:bottom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  <w:tc>
          <w:tcPr>
            <w:tcW w:w="2355" w:type="dxa"/>
            <w:gridSpan w:val="2"/>
            <w:tcBorders>
              <w:left w:val="single" w:sz="4" w:space="0" w:color="00000A"/>
            </w:tcBorders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/>
            <w:tcMar>
              <w:top w:w="85" w:type="dxa"/>
              <w:bottom w:w="85" w:type="dxa"/>
              <w:right w:w="28" w:type="dxa"/>
            </w:tcMar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Экология и мы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й листок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.04.2022 в 15:00 ч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Разновозрастная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Архангельская А.А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Ледовое побоищ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ко- информационный час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.04.2022 в 12:00 ч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Разновозрастная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Подкопаева А. Ю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Музыкальная гостиная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й ликбез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4.2022 в 10:00 ч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возрастная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 человек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аланты Щепкинской земл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стиваль самодеятельно народного творчеств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.2022 в 12:00 ч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возрастная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тючик Н. В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своение космоса. Мы первые в мире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клет ко дню космонавтик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4.2022 в 14.00 ч.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Разновозрастная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Фроленко Р. М.            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да Дона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соревнован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17.04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  <w:t>Бесче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да Дона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мужчины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е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лшебник слова/100 лет со дня рождения донского писателя Анатолия Филипповича КОРОЛЬЧЕНКО - 12 апреля  /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лубное объединение «Литературная свеча»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ки литературной жизн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ja-JP" w:bidi="fa-IR"/>
              </w:rPr>
              <w:t>Люди старшего возраста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отдел МБУК АР «МЦБ им. М.А. Шолохова»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гадки и тайны вселенной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ь космонавтики- 12 апрел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 знаний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12.04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/>
              </w:rPr>
              <w:t>подростки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ктябрьский отдел МБУК АР «МЦБ им. М.А. Шолохова»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6000" w:type="dxa"/>
            <w:gridSpan w:val="7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Мероприятия, связанные с прибытием граждан из приграничных с Ростовской областью территорий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ибывш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8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  <w:tc>
          <w:tcPr>
            <w:tcW w:w="7065" w:type="dxa"/>
            <w:gridSpan w:val="3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User</dc:creator>
  <dc:description/>
  <dc:language>en-US</dc:language>
  <cp:lastModifiedBy/>
  <cp:lastPrinted>2022-01-27T12:59:00Z</cp:lastPrinted>
  <dcterms:modified xsi:type="dcterms:W3CDTF">2022-04-13T06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