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4.2022 по 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4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0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0"/>
        <w:gridCol w:w="3975"/>
        <w:gridCol w:w="2475"/>
        <w:gridCol w:w="2355"/>
        <w:gridCol w:w="3690"/>
        <w:gridCol w:w="2340"/>
        <w:gridCol w:w="2355"/>
        <w:gridCol w:w="2363"/>
      </w:tblGrid>
      <w:tr>
        <w:trPr>
          <w:trHeight w:val="807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9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искуй – привейс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буклет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2 15:0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в 14.00 ч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ого заявления в суд по ГТС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пятниц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грамм-чата администрации ЩСП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ентом сообщества в социальных сетях Контакт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5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40" w:type="dxa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Чернобль. Боль стран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ое мероприятие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копае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Ю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Чернобльское наследи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пространение буклетов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ангельская А.А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 ритмах танц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ровая 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ти, 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исов В. Б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жество и боль Чернобыл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ача буклетов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022 г. 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ч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ед Чернобыля не сотрется во времен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1F1F1F"/>
                <w:shd w:fill="FFFFFF" w:val="clear"/>
              </w:rPr>
            </w:pPr>
            <w:r>
              <w:rPr>
                <w:rFonts w:cs="Cambria" w:ascii="Cambria" w:hAnsi="Cambria"/>
                <w:color w:val="1F1F1F"/>
                <w:shd w:fill="FFFFFF" w:val="clear"/>
              </w:rPr>
              <w:t xml:space="preserve">Буклет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. В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экологическим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ам» Выпуск брошюр. «Всемирный день земли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. «Всемирный день земли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22 13:00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А.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забытых могил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десант по уборке заброшенных захоронений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 14:00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Н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лое Христово Воскресение»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льное убранств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 14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Д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Н</w:t>
            </w:r>
          </w:p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лгое эхо Чернобыл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посвященная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22 15:00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К п.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унов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В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обыль, черной гибельной волной, по миру задремавшему пронесся 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Чернобыльской трагедии - 26 апрел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хронологи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лдованный  круг/85 лет со дня рождения донского писателя Антона Ивановича ГЕРАЩЕНКО - 2 мая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убное объединение «Литературная свеча»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тересной книги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Люди старшего возраста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от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ЦБ им. М.А. Шолохова»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9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58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4-13T06:5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