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sz w:val="24"/>
          <w:szCs w:val="24"/>
        </w:rPr>
        <w:t>.02.2022 по 0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03.2022</w:t>
      </w:r>
    </w:p>
    <w:p>
      <w:pPr>
        <w:pStyle w:val="NoSpacing"/>
        <w:jc w:val="center"/>
        <w:rPr/>
      </w:pPr>
      <w:r>
        <w:rPr/>
      </w:r>
    </w:p>
    <w:tbl>
      <w:tblPr>
        <w:tblW w:w="15970" w:type="dxa"/>
        <w:jc w:val="left"/>
        <w:tblInd w:w="-226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568"/>
        <w:gridCol w:w="2940"/>
        <w:gridCol w:w="3975"/>
        <w:gridCol w:w="2474"/>
        <w:gridCol w:w="2355"/>
        <w:gridCol w:w="3658"/>
      </w:tblGrid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159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widowControl/>
              <w:suppressAutoHyphens w:val="true"/>
              <w:bidi w:val="0"/>
              <w:ind w:left="567" w:right="0" w:hanging="17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ланирование. Анализ. Мониторинг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, итог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фарин Е.Н.</w:t>
            </w:r>
          </w:p>
        </w:tc>
      </w:tr>
      <w:tr>
        <w:trPr>
          <w:trHeight w:val="524" w:hRule="atLeast"/>
        </w:trPr>
        <w:tc>
          <w:tcPr>
            <w:tcW w:w="159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 Работа с гражданами, организациями и учреждениями (обращения, запросы, уведомления, разрешения)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граждан специалистами ЩСП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электронную почту, электронные платформы  (электронная приемная, Госуслуги) и почтовую связь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29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 выдача разрешений на строительство и реконструкцию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еш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1088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и выдача постановлений о присвоении адрес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тано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поступления заявлен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ответов (информации) по письмам, обращениям жалобам, заявлениям граждан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 ЩСП, сектор ЖКХ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 А.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ча  справок и выписок из похозяйственных книг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нформация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6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обеспечению противопожарной безопасност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токолов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</w:t>
            </w:r>
          </w:p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Л.Н.</w:t>
            </w:r>
          </w:p>
        </w:tc>
      </w:tr>
      <w:tr>
        <w:trPr>
          <w:trHeight w:val="1343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.7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меющимися недоимками по налогам и сборам в соответствии с данными ИФНС№11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 задолжника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227" w:right="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документации для сверки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ковская А.Р.</w:t>
            </w:r>
          </w:p>
        </w:tc>
      </w:tr>
      <w:tr>
        <w:trPr>
          <w:trHeight w:val="398" w:hRule="atLeast"/>
        </w:trPr>
        <w:tc>
          <w:tcPr>
            <w:tcW w:w="1597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жведомственное взаимодействие. Административные регламенты. Информационно-цифровое сопровождение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прос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, ПГС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С ГМП Платеж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 Управле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л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услу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 ЖК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ятие и отправка межведомственных запрос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сение платежных поручений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отчетов</w:t>
            </w:r>
          </w:p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ительная работа 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АС управление 1 ГМУ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редоставленным услугам за январь 2022 г..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napToGrid w:val="false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</w:tc>
      </w:tr>
      <w:tr>
        <w:trPr>
          <w:trHeight w:val="565" w:hRule="atLeast"/>
        </w:trPr>
        <w:tc>
          <w:tcPr>
            <w:tcW w:w="1597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4. Профилактические и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VID-19</w:t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 соблюдения массочного режима в общественных местах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ъяснительная работ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селением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ники администрации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азание содействия в работе прививочного пункта вакцинаци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рганизационные мероприятия по предотвращению распростра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OVID-19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Ц  «Леруа Мерлен» ул. Обсерваторная, 15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4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микрон» -штамм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я раздачи листовок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3.2022 14:00-15:0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возрастная 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ленская И.Н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4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Будь здоров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пространение масок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3.2022 16:00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овозрастная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опаева А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Финансово-хозяйственная деятельность</w:t>
            </w:r>
          </w:p>
        </w:tc>
      </w:tr>
      <w:tr>
        <w:trPr>
          <w:trHeight w:val="1017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вартальных, годовых отчетов, смет, лимитов, СЗ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че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кционов в электронном виде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токол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плана </w:t>
            </w:r>
          </w:p>
          <w:p>
            <w:pPr>
              <w:pStyle w:val="Style17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657" w:hRule="atLeast"/>
        </w:trPr>
        <w:tc>
          <w:tcPr>
            <w:tcW w:w="1597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Деятельность в рамках земельно-имущественных и архитектурно-градостроительных отношений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ск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уд по ГТС , подготовка документов для подачи технологического присоединения,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заявление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280" w:after="28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аукционной документации по продаже муниципального имущества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я 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графика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ка Е.Н.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 территории с проверкой муниципального контроля и выявление самовольного строительства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токол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ую среду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в муниципальную собственность выявленных бесхозных объектов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spacing w:lineRule="auto" w:line="252" w:before="0" w:after="28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ехнических паспортов и получение свидетельств о государственной регистрации права на бесхозяйные объекты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7"/>
              <w:bidi w:val="0"/>
              <w:spacing w:lineRule="auto" w:line="252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инка Е.А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40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 Деятельность по направлению ЖКХ и ЧС</w:t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280" w:after="280"/>
              <w:ind w:left="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спризорных животных (собак)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естр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явкам</w:t>
            </w:r>
          </w:p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ая работа по контейнерным площадкам ЩСП  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представителя подрядных организаци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5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нное выжигание сухой растительност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 и проведение работ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40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Информационная открытость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для сайта  Администрации Щепкинского сельского поселения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по предоставлению услуг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,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, социальным и правовым вопросам,  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о-имущественных и архитектурно-градостроительных отношений</w:t>
            </w:r>
          </w:p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финансов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.К.</w:t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в социальных сетях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лога администрации ЩСП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19"/>
              <w:bidi w:val="0"/>
              <w:spacing w:lineRule="auto" w:line="252"/>
              <w:ind w:left="170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А.В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402" w:type="dxa"/>
            <w:gridSpan w:val="5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0"/>
              <w:ind w:left="17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 Культурно-массовая и спортивно-массовая деятельность (акции, фестивали, конкурсы, соревнования, спартикиады)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«Весенний букет поздравлени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 xml:space="preserve">Акция – поздравление посвященная </w:t>
            </w:r>
            <w:r>
              <w:rPr>
                <w:rFonts w:cs="Times New Roman" w:ascii="Times New Roman" w:hAnsi="Times New Roman"/>
              </w:rPr>
              <w:t>Международному женскому дню, раздача поздравительный открыток волонтерами Бумеранг добр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.03.2022 16:00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асноглазова К.</w:t>
            </w:r>
            <w:r>
              <w:rPr>
                <w:rFonts w:cs="Times New Roman" w:ascii="Times New Roman" w:hAnsi="Times New Roman"/>
                <w:lang w:val="en-US"/>
              </w:rPr>
              <w:t>E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ми и гуляй масленичный разгуля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но массовый праздник(масленица)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03.2022.12:00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чик Н. В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3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уми и гуляй масленичный разгуля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показ- народного творчества.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.03.2022.12:00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стючик Н. В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.4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в марте день особый»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нлайн-Концертная программа</w:t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3.2022 18:00            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возрастная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енко Р. М.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97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  Мероприятия  связанные с прибытием граждан  из приграничных с Ростовской областью территорий</w:t>
            </w:r>
          </w:p>
        </w:tc>
      </w:tr>
      <w:tr>
        <w:trPr>
          <w:trHeight w:val="1175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.1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ВР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нева Е.Н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 С.В.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.2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ункта сбора гуманитарной помощи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Г.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 С.В.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.3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 прибывших граждан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недели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вшие граждан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приграничных с Ростовской областью территорий</w:t>
            </w:r>
          </w:p>
        </w:tc>
        <w:tc>
          <w:tcPr>
            <w:tcW w:w="365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частная С.В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Глава А</w:t>
      </w:r>
      <w:r>
        <w:rPr>
          <w:rFonts w:cs="Times New Roman" w:ascii="Times New Roman" w:hAnsi="Times New Roman"/>
          <w:sz w:val="26"/>
          <w:szCs w:val="26"/>
        </w:rPr>
        <w:t>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Е.Н. Камфари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2-01-27T12:59:00Z</cp:lastPrinted>
  <dcterms:modified xsi:type="dcterms:W3CDTF">2022-02-25T05:38:33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