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.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420" w:type="dxa"/>
        <w:jc w:val="left"/>
        <w:tblInd w:w="-45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82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7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сенко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7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ровой обход на предмет выявления вновь прибывших граждан на территорию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И.О. г</w:t>
      </w:r>
      <w:r>
        <w:rPr>
          <w:rFonts w:cs="Times New Roman" w:ascii="Times New Roman" w:hAnsi="Times New Roman"/>
          <w:sz w:val="26"/>
          <w:szCs w:val="26"/>
        </w:rPr>
        <w:t>лав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Власенко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4-28T16:57:00Z</cp:lastPrinted>
  <dcterms:modified xsi:type="dcterms:W3CDTF">2020-07-21T13:13:4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