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57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.02.2015 г.                        п.Октябрьский                                          № 133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района», утвержденного Решением Собрания депутатов Щепкинского сельского поселения  от 25.02.2015 № 90,-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Глава Щепкинского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 xml:space="preserve">                С.С.Быковский</w:t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Щепкинского сельского поселения  от 20.02.2015 г.  № 133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Аксайского района(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)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Щепкинского сельского поселения 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 Щепкинского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предоставляет Комитет по имущественным и Администрация 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Щепкинского сельского поселения  от  25.02.2015 № 490 «Об утверждении Положения «Об определении порядка управления и распоряжения земельными участками на территории Аксайского района» (газета «Победа» №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 Щепкинского сельского поселения 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6.10.2003 № 63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Щепкинского сельского поселения 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Щепкинского сельского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 Щепкинского сельского посел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Щепкин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</w:t>
      </w:r>
      <w:r>
        <w:rPr>
          <w:szCs w:val="28"/>
        </w:rPr>
        <w:t>Администрации Щепкинского сельского поселения:</w:t>
      </w:r>
      <w:r>
        <w:rPr>
          <w:bCs/>
          <w:szCs w:val="28"/>
        </w:rPr>
        <w:t xml:space="preserve">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 Щепкинского сельского поселения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/>
      </w:pPr>
      <w:r>
        <w:rPr/>
        <w:t>33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3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3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ind w:firstLine="708"/>
        <w:jc w:val="both"/>
        <w:rPr/>
      </w:pPr>
      <w:r>
        <w:rPr/>
        <w:t>36.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jc w:val="both"/>
        <w:rPr/>
      </w:pPr>
      <w:r>
        <w:rPr/>
        <w:t>- Главе Аксайского района;</w:t>
      </w:r>
    </w:p>
    <w:p>
      <w:pPr>
        <w:pStyle w:val="Normal"/>
        <w:jc w:val="both"/>
        <w:rPr/>
      </w:pPr>
      <w:r>
        <w:rPr/>
        <w:t>- председателю Администрации Щепк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4. Жалоба может быть подана в письменной форме на бумажном носителе, в электронном виде, путем обращения на электронную почту Администрации Щепкинского сельского поселения:</w:t>
      </w:r>
      <w:hyperlink r:id="rId6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8@</w:t>
        </w:r>
      </w:hyperlink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 или официальный интернет-сайт Администрации Щепкинского поселения: 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u w:val="single"/>
          </w:rPr>
          <w:t>schepkin.aksayland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8" w:hanging="0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Щепкинского сельского поселения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Щепкин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Щепкин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5110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13:00Z</dcterms:created>
  <dc:creator>mashburo</dc:creator>
  <dc:description/>
  <cp:keywords/>
  <dc:language>en-US</dc:language>
  <cp:lastModifiedBy>fg</cp:lastModifiedBy>
  <cp:lastPrinted>2015-03-26T11:28:00Z</cp:lastPrinted>
  <dcterms:modified xsi:type="dcterms:W3CDTF">2015-08-05T06:42:00Z</dcterms:modified>
  <cp:revision>5</cp:revision>
  <dc:subject/>
  <dc:title> </dc:title>
</cp:coreProperties>
</file>