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eastAsia="ar-SA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АДМИНИСТРАЦИЯ ЩЕПКИНСКОГО СЕЛЬСКОГО ПОСЕЛЕНИ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«19» июня  2015 г.                            п. Октябрьский                                  </w:t>
        <w:tab/>
        <w:t>№ 34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Согласова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возможности установления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Щепкин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поселения                       </w:t>
        <w:tab/>
        <w:tab/>
        <w:tab/>
        <w:tab/>
        <w:tab/>
        <w:tab/>
        <w:t xml:space="preserve"> С.С. Быковски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Щепки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19» июня 2015 г. № 348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 Щепкинского сельского поселения: п.Октябрьский, ул. Советская,23. тел. 8(86350) 3933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Ленинского сельского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АУ МФЦ Аксайского района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Щепкин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. </w:t>
      </w:r>
      <w:r>
        <w:rPr>
          <w:b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/>
      </w:pPr>
      <w:r>
        <w:rPr/>
        <w:t>3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 или официальный интернет-сайт Администрации Щепкинского сельского поселения: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schepkin.aksayland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поселения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bCs/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1:00Z</dcterms:created>
  <dc:creator>mashburo</dc:creator>
  <dc:description/>
  <cp:keywords/>
  <dc:language>en-US</dc:language>
  <cp:lastModifiedBy>fg</cp:lastModifiedBy>
  <cp:lastPrinted>2014-01-28T16:54:00Z</cp:lastPrinted>
  <dcterms:modified xsi:type="dcterms:W3CDTF">2015-07-08T13:42:00Z</dcterms:modified>
  <cp:revision>6</cp:revision>
  <dc:subject/>
  <dc:title> </dc:title>
</cp:coreProperties>
</file>