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19»  июня 2015 г.       </w:t>
        <w:tab/>
        <w:tab/>
        <w:tab/>
        <w:t xml:space="preserve"> п. Октябрьски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                   № 34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>услуги «</w:t>
      </w:r>
      <w:r>
        <w:rPr/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/>
        <w:t xml:space="preserve"> </w:t>
      </w:r>
      <w:r>
        <w:rPr/>
        <w:t xml:space="preserve">использования земельного участка классификатору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/>
        <w:t>видов разрешенного использования земельных участков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,-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Щепки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                                                                   С.С.Быковски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8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08" w:firstLine="708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дминистрации Щепкинского сельского поселения 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19.06.2015 г.  № 349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Щепкин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Щепкинского сельского поселения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МФЦ: г. Аксай, ул. Чапаева/пер. Короткий, 163/1, тел. 8 (863 50) 4-49-95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19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 («Российская газета» № 142 от 27.06.201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 («Российская газета» № 217 от 24.09.2014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</w:t>
      </w:r>
      <w:r>
        <w:rPr>
          <w:szCs w:val="28"/>
          <w:u w:val="singl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35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 xml:space="preserve">38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  или официальный интернет-сайт Администрации Щепкинского сельского поселения: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schepkin.aksayland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4:00Z</dcterms:created>
  <dc:creator>mashburo</dc:creator>
  <dc:description/>
  <cp:keywords/>
  <dc:language>en-US</dc:language>
  <cp:lastModifiedBy>fg</cp:lastModifiedBy>
  <cp:lastPrinted>2014-01-28T16:54:00Z</cp:lastPrinted>
  <dcterms:modified xsi:type="dcterms:W3CDTF">2015-07-08T13:47:00Z</dcterms:modified>
  <cp:revision>6</cp:revision>
  <dc:subject/>
  <dc:title> </dc:title>
</cp:coreProperties>
</file>