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ge">
                  <wp:posOffset>346075</wp:posOffset>
                </wp:positionV>
                <wp:extent cx="71501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915670"/>
                                  <wp:effectExtent l="0" t="0" r="0" b="0"/>
                                  <wp:docPr id="2" name="axr_ar_bb_n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xr_ar_bb_n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2.1pt;mso-wrap-distance-left:9pt;mso-wrap-distance-right:9pt;mso-wrap-distance-top:0pt;mso-wrap-distance-bottom:0pt;margin-top:27.2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915670"/>
                            <wp:effectExtent l="0" t="0" r="0" b="0"/>
                            <wp:docPr id="3" name="axr_ar_bb_n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xr_ar_bb_n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ЩЕПК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0.01.2015   г.                   п. Октябрьский                        № 35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Об утверждении перечня элементов улично-</w:t>
      </w:r>
    </w:p>
    <w:p>
      <w:pPr>
        <w:pStyle w:val="ConsPlusTitle"/>
        <w:widowControl/>
        <w:jc w:val="both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дорожной сети на территории Щепкинского</w:t>
      </w:r>
    </w:p>
    <w:p>
      <w:pPr>
        <w:pStyle w:val="ConsPlusTitle"/>
        <w:widowControl/>
        <w:jc w:val="both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сельского поселения Аксайского района, Ростовской</w:t>
      </w:r>
    </w:p>
    <w:p>
      <w:pPr>
        <w:pStyle w:val="ConsPlusTitle"/>
        <w:widowControl/>
        <w:jc w:val="both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области.</w:t>
      </w:r>
    </w:p>
    <w:p>
      <w:pPr>
        <w:pStyle w:val="ConsPlusTitle"/>
        <w:widowControl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8.12.2013 № 443-ФЗ»О федеральной информационной адресной системе и о внесении изменений в Федеральный закон « Об общих принципах  организации местного самоуправления в Российской Федерации», постановлением правительства РФ от 19.11.2014 г. № 1221 « Об утверждении Правил присвоения, изменения и аннулирования адресов», 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элементов улично-дорожной сети на территории Щепкинского сельского поселения Аксайского района, Ростовской области согласно при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 на администрацию Щеп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С.С.Быковск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еботар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Щепкинского </w:t>
      </w:r>
    </w:p>
    <w:p>
      <w:pPr>
        <w:pStyle w:val="Normal"/>
        <w:jc w:val="right"/>
        <w:rPr/>
      </w:pPr>
      <w:r>
        <w:rPr/>
        <w:t xml:space="preserve">сельского поселения от 30.01.2015 г. №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элементов улично-дорожной сети на территории Щеп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ВЕРХНЕТЕМЕРНИЦ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львар Бредихин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львар Галилео Галиле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львар Джордано Бруно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львар Межзвездны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львар Млечного пут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2-я Циолковского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Астероидна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Бессел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Венеры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Вселенно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Гершел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Кант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Кеплер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Коперник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Кюр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Лаплас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Невесомост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Ньютон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Обсерваторна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Орион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Осева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Солнечна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Струве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Темерницка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Тениста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Экваторна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Андромеды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Астрономически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Атмосферны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Гелиос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Дивны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Звездны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Зенитны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Зодиакальны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Кометны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Кратерны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Лазерны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Лунны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Майски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Марс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Меркури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Метеорны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Млечны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Небесны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Оптически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Плутон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Сатурн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Созвезди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Спектральны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Спутниковы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Уран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Фобос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Юпитер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Яс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ЛОК ТЕМЕРНИЦ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Березов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Ветеранов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Задонск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Западн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Земцова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Лесн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Мира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Молодежн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Моша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Нов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Новоселов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Орехов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Светл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Северн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Солнечн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Соснов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Спортивн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Степн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Строительная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улок Парковы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зд 2-й Петровски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зд 2-ой Павловски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зд Тихи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зд Удобны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зд Уютны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зд Достойны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зд Изобильны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Екатерининск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зд Теплы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зд Михайловски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зд Дмитриевски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зд Кутузовски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зд 2-ой Андреевски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зд Видны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Весення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Летняя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Гармоничн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Вдохновени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Радужн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улок Везучи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Больш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Дружн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Видн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Весел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Уральск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Дружбы народов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Ермаковск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Ереванска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Рублева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Айвазовского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Печорского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Репина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Цингаль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ульвар Ростовски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зд Павловски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зд Алексеевски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Гибридна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езд Раздоль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УТОР НИЖНЕТЕМЕРНИЦ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Гайдар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Зелен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Полев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улок Луговой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Алмазн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Малахитов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Изумрудн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Бирюзов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Янтарн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Чехов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Толстого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Шолохов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Шукшин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Жуковского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Набоков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Тургенев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Осинов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Каштанов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Липов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Рябинов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Можжевелов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Орехов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Яблонев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Абрикосов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Виноградн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Тополин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Вишнев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Яснев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Дубов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Ивов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Вербова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Соснов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ЛОК ЩЕП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50 лет Октябр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Дорожна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Западна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Крестьянска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Молодежна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Набережна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Нова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Первомайска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Советска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Строителей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Южна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улок Производственный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улок Прудный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улок Свободный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улок Восточный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Щепкинское шоссе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Адмирала Ушаков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Адмирала Нахимов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Адмирала Кузнецов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Андрея Мельников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Ивана Барсуков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Александра Райлян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Радостна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Еременко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Павла Луспекаев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Маршала Жуков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70 лет Октябр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Юрия Гагарин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Анатолия Кузнецов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Вишневского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Рихарда  Зорге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Степана Разин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 Крым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Восточная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Высоцкого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Гагарин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Зелен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Котовского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Ленин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Горького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Молодежн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Нов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Производственн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Прудн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Садов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Северн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Советск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Солнечн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Степн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Тепличн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Тернов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Школьн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Южн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Ясн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улок Прудный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Новоселов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Редкозубов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улок Восточный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Заречн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Кленов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Озерн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Лесн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Восходящ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Утрення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Лучист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Рассветна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Крас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ЕЛОК КРАС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Вольная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Восточная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Дальняя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Есенина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Кленовая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Луговая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Октябрьская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Островского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Пионерская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Пушкина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Садовая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Сельская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Толстого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Торговая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Цветочная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Центральная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Шолохова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улок Донской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улок Перспективный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Северная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Дорожная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ица Производст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УТОР ЗАБУДЕ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лица Центр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ОК ОГОР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лица Ого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ОК ВОЗРОЖД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лица Край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лица Май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лица М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лица Молодеж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улица Новосе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лица Солне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улица Степ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улица Строите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улица Тен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улица Центра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лица Чапа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улица Шко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улица Производст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ОК ЭЛИ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Аксайска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Дружб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Зелена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Мир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Северна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Спортивна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Тополькова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Центральна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улок Малый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П. ЩЕПКИН СНТ « ГЛОБУС»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Х.НИЖНЕТЕМЕРНИЦКИЙ СНТ « СОДРУЖЕСТВО»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Х. НИЖНЕТЕМЕРНИЦКИЙ СНТ « ВИТЯЗЬ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П.ЩЕПКИН СНТ « ВЕТЕРАН»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Х.НИЖНЕТЕМЕРНИЦКИЙ СНТ «ЗАРЯ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Х.ЗАБУДЕННОВСКИЙ СНТ « УГОЛЕК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.ТЕМЕРНИЦКИЙ СНТ  «ГАЙДАРЫ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. ТЕМЕРНИЦКИЙ СНТ «СИГНАЛ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Х.НИЖНЕТЕМЕРНИЦКИЙ СНТ «ГРАНИТ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.КРАСНЫЙ     СНТ «ПРОТИВОСТОЯНИЕ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Х.НИЖНЕТЕМЕРНИЦКИЙ СНТ «РОДНИЧ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2:00Z</dcterms:created>
  <dc:creator>Now</dc:creator>
  <dc:description/>
  <cp:keywords/>
  <dc:language>en-US</dc:language>
  <cp:lastModifiedBy>1</cp:lastModifiedBy>
  <cp:lastPrinted>2015-02-03T16:09:00Z</cp:lastPrinted>
  <dcterms:modified xsi:type="dcterms:W3CDTF">2015-02-03T12:10:00Z</dcterms:modified>
  <cp:revision>28</cp:revision>
  <dc:subject/>
  <dc:title>                                                    </dc:title>
</cp:coreProperties>
</file>