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Я ЩЕПКИНСКОГО СЕЛЬСКОГО  ПОСЕЛЕН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9»  июня 2015 г.                </w:t>
        <w:tab/>
        <w:tab/>
        <w:t>п. Октябрьский                                       № 3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С.С.Быковский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пкинского                                                                                     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9» июня  2015г. № 35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уточнении платежей по арендной плате за земл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Щепкин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schepkin.aksayland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  <w:u w:val="single"/>
        </w:rPr>
        <w:t>Стандарт предоставления муниципальной услуги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или МФЦ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стерство имущества и земельных отношениях Ростовской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Щепкинского сельского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</w:t>
      </w:r>
      <w:r>
        <w:rPr/>
        <w:t xml:space="preserve"> случаи, при которых </w:t>
      </w:r>
      <w:r>
        <w:rPr>
          <w:sz w:val="28"/>
          <w:szCs w:val="28"/>
        </w:rPr>
        <w:t>срок рассмотрения жалобы может быть сокра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8@</w:t>
        </w:r>
      </w:hyperlink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schepkin.aksayland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Щепкин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Щепкинского сельского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8:00Z</dcterms:created>
  <dc:creator>User</dc:creator>
  <dc:description/>
  <cp:keywords/>
  <dc:language>en-US</dc:language>
  <cp:lastModifiedBy>fg</cp:lastModifiedBy>
  <cp:lastPrinted>2014-01-29T11:06:00Z</cp:lastPrinted>
  <dcterms:modified xsi:type="dcterms:W3CDTF">2015-07-08T13:50:00Z</dcterms:modified>
  <cp:revision>7</cp:revision>
  <dc:subject/>
  <dc:title>Постановление  Резников</dc:title>
</cp:coreProperties>
</file>