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Я ЩЕПКИНСКОГО СЕЛЬСКОГО ПОСЕЛЕНИЯ 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п.Октябрьский                                        № 7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>Администрации Щепкинского поселения от 16.02.2015 № 79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Щепк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/>
        <w:t>3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/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 Щепкинского поселения 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709" w:right="42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8:00Z</dcterms:created>
  <dc:creator>mashburo</dc:creator>
  <dc:description/>
  <cp:keywords/>
  <dc:language>en-US</dc:language>
  <cp:lastModifiedBy>fg</cp:lastModifiedBy>
  <cp:lastPrinted>2014-01-28T16:54:00Z</cp:lastPrinted>
  <dcterms:modified xsi:type="dcterms:W3CDTF">2015-08-11T07:19:00Z</dcterms:modified>
  <cp:revision>6</cp:revision>
  <dc:subject/>
  <dc:title> </dc:title>
</cp:coreProperties>
</file>