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6736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ЩЕПК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5  года                      поселок  Октябрьский</w:t>
        <w:tab/>
        <w:t xml:space="preserve">                              №  8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от 27.02.2012 года № 106 «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Об утверждении административного </w:t>
      </w:r>
    </w:p>
    <w:p>
      <w:pPr>
        <w:pStyle w:val="Default"/>
        <w:autoSpaceDE w:val="false"/>
        <w:spacing w:lineRule="atLeast" w:line="100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регламента предоставления муниципальной </w:t>
      </w:r>
    </w:p>
    <w:p>
      <w:pPr>
        <w:pStyle w:val="Default"/>
        <w:autoSpaceDE w:val="false"/>
        <w:spacing w:lineRule="atLeast" w:line="100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услуги : «Согласование проектов декоративной</w:t>
      </w:r>
    </w:p>
    <w:p>
      <w:pPr>
        <w:pStyle w:val="Default"/>
        <w:autoSpaceDE w:val="false"/>
        <w:spacing w:lineRule="atLeast" w:line="100"/>
        <w:ind w:left="-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одсветки фасадов зданий и сооружений,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амятников, малых архитектурных форм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2 Федерального закона от 27.07.2010 года № 210-ФЗ «Об организации предоставления государственных и муниципальных услуг», в целях приведения в соответствие с требованиями статьи 15 Федерального закона от 24.11.1995 года № 181-ФЗ «О социальной защите инвалидов в Российской Федерации»,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 Внести в постановление Администрации Щепкинского сельского поселения от 27.02.2012 года № 106 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: «Согласование проектов декоративной подсветки фасадов зданий и сооружений, памятников, малых архитектурных форм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Пункт 1.3.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м законом от 24.11.1995 года № 181-ФЗ «О социальной защите инвалидов в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Главу 2 дополнить пунктом 2.4.5 следующего содерж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.2.4.5 Помещения для предоставления муниципальной услуги должны отвечать условиям для беспрепятственного доступа инвалидов к объектам и предоставляемым в них услуг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помощью сотрудников, предоставляющих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Главу 2 дополнить пунктом 2.4.6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4.6.Показателями доступности муниципальных услуг для инвалидов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и оказания им помощи на объекта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года №386н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помощи в преодолении барьеров, мешающих получению услуг и использованию объектов наравне с другими лицами.»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Щепкинского сельского поселения в информационно-телекоммукационной сети «Интернет». Обнародовать настоящее Постановление на информационных стендах Щепк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. Контроль за выполнением настоящего постановления возложить на  Главу Щеп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С.С. Быковск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6"/>
      <w:szCs w:val="26"/>
      <w:lang w:val="ru-RU" w:eastAsia="zxx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1:00Z</dcterms:created>
  <dc:creator>WORK</dc:creator>
  <dc:description/>
  <dc:language>en-US</dc:language>
  <cp:lastModifiedBy>WORK</cp:lastModifiedBy>
  <cp:lastPrinted>2015-12-15T11:24:00Z</cp:lastPrinted>
  <dcterms:modified xsi:type="dcterms:W3CDTF">2015-12-17T07:47:00Z</dcterms:modified>
  <cp:revision>5</cp:revision>
  <dc:subject/>
  <dc:title/>
</cp:coreProperties>
</file>