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09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АДМИНИСТРАЦИЯ ЩЕПКИН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2.2015  года                        поселок  Октябрьский</w:t>
        <w:tab/>
        <w:t xml:space="preserve">                              № 9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1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Щепкинского сельского поселения от 19.09.2013 № 447 «Об  утверждении муниципальной программы Щепкинского сельского поселения «Управление муниципальным имуществом»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Щепкнского сельского поселения от 12.09.2013 № 428 «Об утверждении Порядка разработки, реализации и оценки эффективности муниципальных программ Щепкинского сельского поселения», с целью уточнения объемов финансирования программных мероприятий муниципальной программы «Управление муниципальным имуществом»,-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е в приложение к постановлению Администрации Щепкинского сельского поселения  от 24.09.2013 года №455  «Об утверждении муниципальной программы Щепкинского сельского поселения «Управление муниципальным имущество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В «Паспорте Муниципальной программы «Управление муниципальным имуществом»  раздел «Ресурсное обеспечение муниципальной программы Щепкинского сельского поселения»  изложить в следующе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5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Ресурсное обеспечение муниципальной программы Щепкинского сельского посе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Финансовое обеспечение мероприятий предусмотрено за счет средств бюджета Щепкинского сельского поселения и  составляет: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Общий объем средств – 11426,9 тыс.руб. в том числе: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- 2014 год – 1323,9    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- 2015 год  - 2160,0    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- 2016 год – 1526,6     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- 2017 год – 1626,6     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2018 год – 1596,6     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2019 год – 1596,6     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2020 год – 1596,6      тыс.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 Раздел 4 Муниципальной программы «Управление муниципальным имуществом»  изложить в следующей редакци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>Общий объем ассигнований местного бюджета для реализации муниципальной программы составляет 1142,9 тыс. руб., в том числе: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ar-SA"/>
        </w:rPr>
        <w:t>- 2014 год – 1323,9      тыс. руб.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ar-SA"/>
        </w:rPr>
        <w:t>- 2015 год  - 2160,0      тыс. руб.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ar-SA"/>
        </w:rPr>
        <w:t>- 2016 год – 1526,6      тыс. руб.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ar-SA"/>
        </w:rPr>
        <w:t>- 2017 год – 1626,6     тыс. руб.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2018 год – 1596,6      тыс. руб.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2019 год – 1596,6      тыс. руб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- 2020 год – 1596,6      тыс. руб  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В Паспорте муниципальной подпрограммы «Совершенствование  учета и использования муниципального имущества, за исключением земельных участков» раздел «Ресурсное обеспечение муниципальной подпрограммы Щепкинского сельского поселения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9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Ресурсное обеспечение муниципальной </w:t>
            </w:r>
            <w:r>
              <w:rPr>
                <w:color w:val="000000"/>
                <w:sz w:val="28"/>
                <w:szCs w:val="28"/>
                <w:lang w:eastAsia="ar-SA"/>
              </w:rPr>
              <w:t>под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программы Щепкинского сельского поселения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Финансовое обеспечение мероприятий предусмотрено за счет средств бюджета Щепкинского сельского поселения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. Общий объем средств  руб.: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- 2014 год –  1323,9   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- 2015 год  -  2160,0   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- 2016 год –  1526,6   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- 2017 год –  1626,6    тыс.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- 2018 год –  1596,6   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2019 год –  1596,6   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2020 год –  1596,6    тыс.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 Приложения № 2 и № 5 к Муниципальной программе «Управление муниципальным имуществом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бюджета Щепкинского сельского поселения  н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ализацию муниципальной программы 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560"/>
        <w:gridCol w:w="1275"/>
        <w:gridCol w:w="709"/>
        <w:gridCol w:w="567"/>
        <w:gridCol w:w="567"/>
        <w:gridCol w:w="425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7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eastAsia="Arial"/>
                  <w:sz w:val="22"/>
                  <w:szCs w:val="22"/>
                  <w:lang w:eastAsia="ar-SA"/>
                </w:rPr>
                <w:t>&lt;1&gt;</w:t>
              </w:r>
            </w:hyperlink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Расходы </w:t>
            </w:r>
            <w:hyperlink w:anchor="Par867">
              <w:r>
                <w:rPr>
                  <w:rStyle w:val="InternetLink"/>
                  <w:rFonts w:eastAsia="Arial"/>
                  <w:sz w:val="22"/>
                  <w:szCs w:val="22"/>
                  <w:lang w:eastAsia="ar-SA"/>
                </w:rPr>
                <w:t>&lt;2&gt;</w:t>
              </w:r>
            </w:hyperlink>
            <w:r>
              <w:rPr>
                <w:rFonts w:eastAsia="Arial"/>
                <w:sz w:val="22"/>
                <w:szCs w:val="22"/>
                <w:lang w:eastAsia="ar-SA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В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РЗ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01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01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016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01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01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020 год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>
          <w:trHeight w:val="138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Управление муниципальным имуществом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Администрация Щепк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7 0 00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323,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16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526,6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626,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596,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596,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596,6</w:t>
            </w:r>
          </w:p>
        </w:tc>
      </w:tr>
      <w:tr>
        <w:trPr>
          <w:trHeight w:val="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>
          <w:trHeight w:val="19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Подпрограмма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Совершенствование учета и использования муниципального имущества, за исключением земельных участков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Администрация Щепк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7 1 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323,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096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526,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626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596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596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596,6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оведение технической инвентаризации и паспортизации объектов недвижимого имуще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пециалист  1 категории Администрации Щепкинского сельского поселения  Чеха С.В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7 1 24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9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00,0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сновное мероприятие 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Регистрация объектов в УФСГРКиК по Р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пециалист  1 категории Администрации Щепкинского сельского поселения  Чеха С.В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сновное мероприятие 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оведение оценки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пециалист  1 категории Администрации Щепкинского сельского поселения Чеха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7 1 2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01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сновное мероприятие 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плата налога на имущество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пециалист  1 категории Администрации Щепкинского сельского поселения  Чеха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7 1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2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2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1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2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2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2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296,6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сновное мероприятие 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иобретение и сопровождение программ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пециалист  1 категории Администрации Щепкинского сельского поселения  Чеха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7 1 2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 xml:space="preserve">Подпрограмма 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вышение эффективности использования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Администрация Щепк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7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6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сновное мероприятие 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Выполнение схемы расположения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тарший инспектор Администрации Щепкинского сельского поселения Терехов М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сновное мероприятие 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Выполнение комплекса землеустроитель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тарший инспектор Администрации Щепкинского сельского поселения Терехов М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сновное мероприятие 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плата налога на зем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тарший инспектор Администрации Щепкинского сельского поселения Терехов М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7 2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сновное мероприятие 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иобретение и сопровождение программ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тарший инспектор Администрации Щепкинского сельского поселения Терехов М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7 2 2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 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бюджета, областного бюджета, бюджета Аксайского района, бюджета Щепкинского сельск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и внебюджетных источников на реализацию  муниципальной программы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1984"/>
        <w:gridCol w:w="2552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дпрограммы муниципально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ценка расходов (тыс. руб.), год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01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01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01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01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01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020 год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7</w:t>
            </w:r>
          </w:p>
        </w:tc>
      </w:tr>
      <w:tr>
        <w:trPr/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Муниципальная </w:t>
              <w:br/>
              <w:t xml:space="preserve">программа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Управление муниципальным имуществом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.Совершенствование учета и использования муниципального имущества, за исключением земельных участк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. Повышение эффективности использования земельных участк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всего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323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1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52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62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596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59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596,6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областной бюджет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бюджет Акса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бюджет Щепкинского сельского поселения</w:t>
            </w:r>
            <w:hyperlink w:anchor="Par981">
              <w:r>
                <w:rPr>
                  <w:rStyle w:val="InternetLink"/>
                  <w:rFonts w:eastAsia="Arial"/>
                  <w:sz w:val="22"/>
                  <w:szCs w:val="22"/>
                  <w:lang w:eastAsia="ar-SA"/>
                </w:rPr>
                <w:t>&lt;1&gt;</w:t>
              </w:r>
            </w:hyperlink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323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1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52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62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596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59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596,6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бюджет Акса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бюджет Щепкинского сельского  поселения </w:t>
            </w:r>
            <w:hyperlink w:anchor="Par981">
              <w:r>
                <w:rPr>
                  <w:rStyle w:val="InternetLink"/>
                  <w:rFonts w:eastAsia="Arial"/>
                  <w:sz w:val="22"/>
                  <w:szCs w:val="22"/>
                  <w:lang w:eastAsia="ar-SA"/>
                </w:rPr>
                <w:t>&lt;1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Котроль за исполнением настоящего постановления оставляю за собо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одлежит опубликованию на официальном сайте Щепкин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Щепкинского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С.С.Быков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50" w:right="68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21:00Z</dcterms:created>
  <dc:creator>User</dc:creator>
  <dc:description/>
  <cp:keywords/>
  <dc:language>en-US</dc:language>
  <cp:lastModifiedBy>WORK</cp:lastModifiedBy>
  <cp:lastPrinted>2016-02-01T14:59:00Z</cp:lastPrinted>
  <dcterms:modified xsi:type="dcterms:W3CDTF">2016-02-01T12:01:00Z</dcterms:modified>
  <cp:revision>9</cp:revision>
  <dc:subject/>
  <dc:title>РОССИЙСКАЯ ФЕДЕРАЦИЯ</dc:title>
</cp:coreProperties>
</file>