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5  года                      поселок  Октябрьский</w:t>
        <w:tab/>
        <w:t xml:space="preserve">                              №  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2 года № 651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регламен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ю муниципальной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 «Подготовка и проведение торгов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даже муниципального имущества,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ящегося в муниципальной собственно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Щепкин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2 Федерального закона от 27.07.20-10 года № 210-ФЗ «Об организации предоставления государственных и муниципальных услуг», в целях приведения в соответствие с требованиями статьи 15 Федерального закона от 24.11.1995 года № 181-ФЗ «О социальной защите инвалидов в Российской Федерации»,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Внести в постановление Администрации Щепкинского сельского поселения от 05.12.2012 года № 651 «Об утверждении административного регламента по предоставлению муниципальной услуги «Подготовка и проведение торгов по продаже муниципального имущества, находящегося в муниципальной собственности Щепк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2. приложения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Федеральным законом от 24.11.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6. дополнить подпунктом 2.6.1. следующего содерж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6.1. Помещения для предоставления муниципальной услуги должны отвечать условиям для беспрепятственного доступа инвалидов к объектам и предоставляемым в них услу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3. Пункт 2.6. дополнить подпунктом 2.6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6.2. Показателями доступности муниципальных услуг для инвалидов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 и оказания им помощи на объекта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ода №386н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информационном бюллетене Аксайского района «Аксайские ведомости»  разместить на официальном сайте Администрации Щепкинского сельского поселения в информационно-телекомму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ыполнением настоящего постановления возложить на  Главу Щеп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С.С. Быко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7:00Z</dcterms:created>
  <dc:creator>WORK</dc:creator>
  <dc:description/>
  <cp:keywords/>
  <dc:language>en-US</dc:language>
  <cp:lastModifiedBy>WORK</cp:lastModifiedBy>
  <cp:lastPrinted>2015-12-15T11:24:00Z</cp:lastPrinted>
  <dcterms:modified xsi:type="dcterms:W3CDTF">2015-12-30T06:04:00Z</dcterms:modified>
  <cp:revision>4</cp:revision>
  <dc:subject/>
  <dc:title/>
</cp:coreProperties>
</file>