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67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года                      поселок  Октябрьский</w:t>
        <w:tab/>
        <w:t xml:space="preserve">                              №  9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2.2012 года № 100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го регламента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ю муниципальной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 «Подготовка и проведение торгов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даже муниципального имущества,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ящегося в муниципальной собственно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Щепкин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 Федерального закона от 27.07.20-10 года № 210-ФЗ «Об организации предоставления государственных и муниципальных услуг», в целях приведения в соответствие с требованиями статьи 15 Федерального закона от 24.11.1995 года № 181-ФЗ «О социальной защите инвалидов в Российской Федерации»,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Внести в постановление Администрации Щепкинского сельского поселения от 27.02.2012 года № 100  «Об утверждении административного регламента по предоставлению муниципальной услуги «Подготовка и проведение торгов по продаже муниципального имущества, находящегося в муниципальной собственности Щепк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.5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Федеральным законом от 24.11.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Главу 1 дополнить пунктом 1.23.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.23. Помещения для предоставления муниципальной услуги должны отвечать условиям для беспрепятственного доступа инвалидов к объектам и предоставляемым в них услуг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3. Главу 1 дополнить пунктом 1.2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.24. Показателями доступности муниципальных услуг для инвалидов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и оказания им помощи на объектах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ода №386н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 информационном бюллетене Аксайского района «Аксайские ведомости»  разместить на официальном сайте Администрации Щепкинского сельского поселения в информационно-телекомму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ыполнением настоящего постановления возложить на  Главу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С.С. Быко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1:00Z</dcterms:created>
  <dc:creator>WORK</dc:creator>
  <dc:description/>
  <cp:keywords/>
  <dc:language>en-US</dc:language>
  <cp:lastModifiedBy>WORK</cp:lastModifiedBy>
  <cp:lastPrinted>2015-12-15T11:24:00Z</cp:lastPrinted>
  <dcterms:modified xsi:type="dcterms:W3CDTF">2015-12-30T06:03:00Z</dcterms:modified>
  <cp:revision>6</cp:revision>
  <dc:subject/>
  <dc:title/>
</cp:coreProperties>
</file>