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ГЛАВА АКСАЙ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19. 05.</w:t>
      </w:r>
      <w:r>
        <w:rPr>
          <w:sz w:val="28"/>
        </w:rPr>
        <w:t xml:space="preserve">    2009 г.                  г. Аксай                                №   </w:t>
      </w:r>
      <w:r>
        <w:rPr>
          <w:sz w:val="28"/>
          <w:u w:val="single"/>
        </w:rPr>
        <w:t xml:space="preserve"> 579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1032" w:hRule="atLeast"/>
        </w:trPr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 комиссии по соблюдению требований к служебному поведению муниципальных  служащих Аксайского района и урегулированию конфликта интересов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соответствии с Федеральным законом от 02.03.2007 года № 25-ФЗ «О муниципальной службе в Российской Федерации»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в Администрации Аксайского района комиссию по соблюдению требований к служебному поведению муниципальных служащих Аксайского района и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по соблюдению требований к служебному поведению муниципальных служащих Аксайского района и урегулированию конфликта интересов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ожение о комиссии по соблюдению требований к служебному поведению муниципальных служащих Аксайского района и урегулированию конфликта интересов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бщественно-политической газете Аксайского района «Победа» (Лукина Н. А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первого заместителя Главы Администрации Аксайского района (Биштов Ю. Р.)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1273" w:firstLine="851"/>
        <w:rPr>
          <w:bCs/>
          <w:sz w:val="28"/>
        </w:rPr>
      </w:pPr>
      <w:r>
        <w:rPr>
          <w:bCs/>
          <w:sz w:val="28"/>
        </w:rPr>
        <w:t xml:space="preserve">Глава Аксайского района                       В.И. Борзенко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Организационный отд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 Акса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5. 2009 г.  № 5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блюдению требований к служебному поведению муниципальных  служащих Аксайского района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09"/>
        <w:gridCol w:w="6249"/>
      </w:tblGrid>
      <w:tr>
        <w:trPr/>
        <w:tc>
          <w:tcPr>
            <w:tcW w:w="33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ш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Рамазанович</w:t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24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Аксайского района, председатель комисс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Иванович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4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Аксайского района, заместитель председателя комисс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ен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Александрович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4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го отдела Администрации Аксайского района, секретарь комиссии;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4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Аксай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Николаевич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4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Аксай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Анатольевич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4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 Аксайского района.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делами                             Е. И. Лазар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кса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5. 2009 г.  № 57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поведению муниципальных  служащих Аксайского района и урегулированию конфликта интересов</w:t>
      </w:r>
    </w:p>
    <w:p>
      <w:pPr>
        <w:pStyle w:val="Style1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1. Общие положения</w:t>
        <w:br/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 определяется порядок образования и деятельности комиссии по урегулированию конфликта интересов в Администрации Аксайского района (далее – комиссия)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ой задачей комиссии является содействие Администрации Аксайского района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Аксайского района. </w:t>
      </w:r>
    </w:p>
    <w:p>
      <w:pPr>
        <w:pStyle w:val="Style14"/>
        <w:spacing w:before="280" w:after="240"/>
        <w:ind w:firstLine="709"/>
        <w:jc w:val="center"/>
        <w:rPr/>
      </w:pPr>
      <w:r>
        <w:rPr/>
        <w:br/>
      </w:r>
      <w:r>
        <w:rPr>
          <w:sz w:val="28"/>
          <w:szCs w:val="28"/>
        </w:rPr>
        <w:t>2. Порядок образования комиссии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утверждается настоящим постановлением Главы Аксайского района,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2.3. На период временного отсутствия председателя комиссии (отпуск, командировка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Style14"/>
        <w:spacing w:before="280" w:after="240"/>
        <w:ind w:firstLine="709"/>
        <w:jc w:val="both"/>
        <w:rPr/>
      </w:pPr>
      <w:r>
        <w:rPr>
          <w:sz w:val="28"/>
          <w:szCs w:val="28"/>
        </w:rPr>
        <w:t>2.4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4"/>
        <w:spacing w:before="28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формация, указанная в пункте 3.1 настоящего Положения, должна быть представлена в письменном виде и содержать следующие сведения: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 фамилию, имя, отчество муниципального служащего и замещаемую им должность муниципальной службы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 описание признаков личной заинтересованности, которая приводит или может привести к конфликту интересов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 данные об источнике информации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нформации и материалов осуществляется в месячный срок со дня принятия решения о ее проведении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ксайского района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.6. По письменному запросу председателя комиссии Глава Аксайского района или уполномоченный им муниципальный служащий Администрации Аксайского района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, в обязательном порядке заверенные нотариусом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о итогам рассмотрения информации, указанной в пункте 3.2 настоящего Положения, комиссия может принять одно из следующих решений: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В решении комиссии указываются: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 источник информации, ставшей основанием для проведения заседания комиссии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 дата поступления информации в комиссию и дата ее рассмотрения на заседании комиссии, существо информации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 фамилии, имена, отчества членов комиссии и других лиц, присутствующих на заседании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 существо решения и его обоснование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 результаты голосования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Копии решения комиссии в течение трех дней со дня его принятия направляются Главе Аксайского района, муниципальному служащему, а также по решению комиссии - иным заинтересованным лицам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Решение комиссии может быть обжаловано муниципальным служащим в порядке, предусмотренном законодательством Российской Федерации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Глава Аксайского района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Аксайского района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Аксайского района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2 марта 2007 года № 25-ФЗ «О муниципальной службе в Российской Федерации» в порядке, предусмотренном трудовым законодательством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Решение комиссии, принятое в отношении муниципального служащего, хранится в его личном деле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.24. Организационно-техническое и документационное обеспечение деятельности комиссии возлагается на организационный отдел Администрации Аксай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делами                             Е. И. Лазаре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000000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51:00Z</dcterms:created>
  <dc:creator>админ</dc:creator>
  <dc:description/>
  <cp:keywords/>
  <dc:language>en-US</dc:language>
  <cp:lastModifiedBy>Aksayland</cp:lastModifiedBy>
  <cp:lastPrinted>2010-06-16T10:17:00Z</cp:lastPrinted>
  <dcterms:modified xsi:type="dcterms:W3CDTF">2011-04-28T13:16:00Z</dcterms:modified>
  <cp:revision>27</cp:revision>
  <dc:subject/>
  <dc:title>Проект </dc:title>
</cp:coreProperties>
</file>