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drawing>
          <wp:inline distT="0" distB="0" distL="0" distR="0">
            <wp:extent cx="485140" cy="828040"/>
            <wp:effectExtent l="0" t="0" r="0" b="0"/>
            <wp:docPr id="1" name="axr_ar_b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xr_ar_b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ЕП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11 г.</w:t>
        <w:tab/>
        <w:tab/>
        <w:t xml:space="preserve">           п.Октябрьский </w:t>
        <w:tab/>
        <w:tab/>
        <w:tab/>
        <w:tab/>
        <w:t>№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реализации  статьи 12  Федераль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08 г. № 272-ФЗ « О противодействии</w:t>
      </w:r>
    </w:p>
    <w:p>
      <w:pPr>
        <w:pStyle w:val="Normal"/>
        <w:rPr/>
      </w:pPr>
      <w:r>
        <w:rPr>
          <w:sz w:val="28"/>
          <w:szCs w:val="28"/>
        </w:rPr>
        <w:t>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2 Федерального закона от25 декабря 2008 года № 273-ФЗ « О противодействии коррупции»,  и пунктом 4 Указом Президента Российской Федерации  от 21.07.2010 г. № 925  «О мерах по реализации  отдельных положений Федерального закона  «О противодействии коррупции»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, что положения  статьи  12 Федерального  закона  от 25.12.2008 г. № 273-ФЗ «О противодействии коррупции»  распространяются на граждан Российской Федерации, замещавших должности муниципальной службы муниципального образования «Щепкинское сельское поселение», включенные в перечень  должностей муниципальной службы, утвержденный  распоряжением   Администрации Щепкинского сельского поселения от  17.06.2010 года № 54/1   «Об утверждении перечня  должностей муниципальной службы Администрации Щепкинского сельского поселения и органов Администрации Щепк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, об имуществе и обязательствах имущественного характера своих супруги(супруга) и несовершеннолетних детей»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 распоряжением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 за исполнением  распоряжения  оставляю  за собой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Глава Щепкинского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Н.П.Корольков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 xml:space="preserve">Проект вносит 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 xml:space="preserve">Заместитель Главы Администрации 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>Черных А.В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8:00Z</dcterms:created>
  <dc:creator>User</dc:creator>
  <dc:description/>
  <cp:keywords/>
  <dc:language>en-US</dc:language>
  <cp:lastModifiedBy>User</cp:lastModifiedBy>
  <cp:lastPrinted>2011-04-26T16:47:00Z</cp:lastPrinted>
  <dcterms:modified xsi:type="dcterms:W3CDTF">2011-07-08T10:43:00Z</dcterms:modified>
  <cp:revision>3</cp:revision>
  <dc:subject/>
  <dc:title>  </dc:title>
</cp:coreProperties>
</file>