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240" w:after="12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10.2011 г.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№  42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BodyTextIndent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градостроительства на 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Щепкинского сельского 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 на 2012 – 2014 годы»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Администрации Щепкинского сельского поселения № 112 от 11.03.2010 г. «О порядке принятия решения о разработке долгосрочных целевых программ Щепкинского сельского поселения, их формировании и реализации, порядке проведения, критериев оценки эффективности реализации долгосрочных целевых программ Щепкинского сельского поселения» -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Развитие    градостроительства на территории Щепкинского сельского поселения на 2012 – 2014 годы» (далее программа).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предусмотреть в бюджете Щепкинского сельского поселения на 2012 год и плановый период 2013 и 2014 годов ассигнования на реализацию долгосрочной целевой программы «Развитие    градостроительства на территории Щепкинского сельского поселения на 2012 – 2014 годы».</w:t>
      </w:r>
    </w:p>
    <w:p>
      <w:pPr>
        <w:pStyle w:val="ConsPlusNormal"/>
        <w:widowControl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долгосрочной целевой программы «Развитие    градостроительства на территории Щепкинского сельского поселения на 2012 – 2014 годы» мероприятия и объемы их финансирования подлежат ежегодной корректировке с учетом возможностей средств бюджета Щепкинского сельского поселения</w:t>
      </w:r>
    </w:p>
    <w:p>
      <w:pPr>
        <w:pStyle w:val="ConsPlusNormal"/>
        <w:widowControl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П. Корольк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before="0" w:after="0"/>
        <w:ind w:left="-540" w:hanging="0"/>
        <w:contextualSpacing/>
        <w:jc w:val="right"/>
        <w:rPr/>
      </w:pPr>
      <w:r>
        <w:rPr/>
        <w:t xml:space="preserve">Щепкинского сельского поселения </w:t>
      </w:r>
    </w:p>
    <w:p>
      <w:pPr>
        <w:pStyle w:val="Normal"/>
        <w:spacing w:before="0" w:after="0"/>
        <w:ind w:left="-540" w:hanging="0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3.10.2011г.  № 428                     </w:t>
      </w:r>
    </w:p>
    <w:p>
      <w:pPr>
        <w:pStyle w:val="BodyTextIndent2"/>
        <w:spacing w:lineRule="auto" w:line="240" w:before="0" w:after="0"/>
        <w:contextualSpacing/>
        <w:jc w:val="center"/>
        <w:rPr/>
      </w:pPr>
      <w:r>
        <w:rPr/>
        <w:t>Муниципальная</w:t>
      </w:r>
    </w:p>
    <w:p>
      <w:pPr>
        <w:pStyle w:val="BodyTextIndent2"/>
        <w:spacing w:lineRule="auto" w:line="240" w:before="0" w:after="0"/>
        <w:contextualSpacing/>
        <w:jc w:val="center"/>
        <w:rPr/>
      </w:pPr>
      <w:r>
        <w:rPr/>
        <w:t>долгосрочная целевая программа</w:t>
      </w:r>
    </w:p>
    <w:p>
      <w:pPr>
        <w:pStyle w:val="ConsPlusNormal"/>
        <w:widowControl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градостроительства на</w:t>
      </w:r>
    </w:p>
    <w:p>
      <w:pPr>
        <w:pStyle w:val="ConsPlusNormal"/>
        <w:widowControl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Щепкинского сельского поселения на 2012 – 2014 г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  <w:t>ПАСПОРТ   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. Наименование Программы: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0" w:after="0"/>
              <w:contextualSpacing/>
              <w:rPr/>
            </w:pPr>
            <w:r>
              <w:rPr/>
              <w:t>муниципальная  долгосрочная целевая программа</w:t>
            </w:r>
          </w:p>
          <w:p>
            <w:pPr>
              <w:pStyle w:val="ConsPlusNormal"/>
              <w:widowControl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достроительства на территории Щепкинского сельского поселения на 2012 – 2014 годы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. Инициатор разработки проекта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дминистрации Щепкин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5" w:right="5" w:hanging="0"/>
              <w:contextualSpacing/>
              <w:rPr/>
            </w:pPr>
            <w:r>
              <w:rPr/>
              <w:t>3. Основание для разработк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Распоряжение Щепкинского сельского поселения  от 23.09.2010 г. №  104/1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4. Заказчик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дминистрация Щепкинского сельского поселения. </w:t>
            </w:r>
          </w:p>
        </w:tc>
      </w:tr>
      <w:tr>
        <w:trPr>
          <w:trHeight w:val="644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5. Основная цель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"/>
              </w:rPr>
            </w:pPr>
            <w:r>
              <w:rPr/>
              <w:t xml:space="preserve">Создание условий для планировки территории Щепкинского сельского поселения. </w:t>
            </w:r>
          </w:p>
        </w:tc>
      </w:tr>
      <w:tr>
        <w:trPr>
          <w:trHeight w:val="1147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6. Основные задач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и жилищно-коммунального секторов экономики и повышения уровня обеспеченности населения </w:t>
            </w:r>
            <w:r>
              <w:rPr/>
              <w:t>Щеп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жильем.</w:t>
            </w:r>
            <w:r>
              <w:rPr/>
              <w:t xml:space="preserve">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7. Сроки реализаци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012 -2014 год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8. Структура Программы, перечень основных направлений и мероприятий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Система программных мероприятий по разделам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Раздел 2-Основные цели, задачи, сроки и этапы реализации Программы.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дел 3-Ресурсное обеспечение Программы и система программных мероприятий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дел 4-Механизм  реализации Программ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>
          <w:trHeight w:val="682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9. Исполнители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едущий Специалист Администрации Щепкинского сельского поселения  Терехов М.Ю. </w:t>
            </w:r>
          </w:p>
        </w:tc>
      </w:tr>
      <w:tr>
        <w:trPr>
          <w:trHeight w:val="2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. Объемы и источники финансирования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Реализация мероприятий программы осуществляется за счет бюджетных ассигнований  бюджета Щепкинского сельского поселения.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16" w:hRule="atLeast"/>
        </w:trPr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1. Ожидаемые конечные результаты реализации Программы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(по сравнению с 2011 годом)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Изготовление проектов планировки и межевания перспективной жилой застройки  Щепкинского сельского поселения. Настоящие проекты разработаны для обеспечения градостроительного проектирования на  территории Щепкинского сельского поселения с учетом особенностей его застройки с целью: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эффективного использования территорий, определенных под застройку на период до 2025 года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создания комплекса социально гарантированных, гигиенически безопасных, комфортных условий для жизнедеятельности и создания  среды, доступной для 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охраны окружающей среды и рационального использования природных ресурсов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2. Система организации контроля  за исполнением 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  <w:tab w:val="left" w:pos="288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Контроль 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  <w:tab w:val="left" w:pos="288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и Щеп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  <w:tab w:val="left" w:pos="288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0" w:leader="none"/>
                <w:tab w:val="left" w:pos="288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сектор экономики и финансов Администрации Щепкинского сельского поселения.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1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в 1991 - 2005 годах реформы в жилищной сфере обеспечили коренной поворот от планово-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, установленным законодательством Российской Федерации. Право собственности на жилье, а также рынок жилья стали неотъемлемой частью отношений в жилищной сфере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ым образом изменилась структура жилищного фонда Российской Федерации по формам собственности, сформирован новый слой собственников жилья как социальная база жилищной реформы. Доля частного жилищного фонда за 1990 - 2004 годы увеличилась с 33 до 73,5 процента, а доля государственного и муниципального жилищного фонда сократилась с 67 до 25,6 процента, из них 20,1 процента составляет муниципальный жилищный фонд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, основанной на данных государственной системы регистрации прав на недвижимое имущество и сделок с ним, ежегодно осуществляются сделки, в которые вовлечено более 4,5 процента жилых домов и квартир, находящихся в частной собственности, что является существенным показателем в период становления рынка жилья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е изменения произошли в жилищном строительстве. Основную роль здесь стали играть частные и индивидуальные застройщики. Доля жилья, введенного частичными и индивидуальными застройщиками, в общем объеме жилищного строительства в 2003 году составила более 71,3 процента, из них индивидуальными застройщиками - 39,2 процента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ми участками с  необходимой коммунальной инфраструктурой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жилищных условий граждан будет способствовать предоставление в установленном порядке 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в число приоритетов для формирования федеральных целевых программ, а их решение позволяет обеспечить возможность для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iCs/>
        </w:rPr>
        <w:t>Целевые индикаторы и показатели</w:t>
      </w:r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 на территории государственную политику и осуществляет правовое регулирование в области архитектуры и градостроительства, направленные на создание безопасной, экологически чистой, социально и духовно полноценной, благоприя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 поселения, а также внедрение новых технологий для обеспечения ресурсо- и энергосбережения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в пределах своей компетенции контроль за обеспеченностью поселения необходимой градостроительной, инженерно-изыскательской и проектной документацией, соблюдением и своевременным ее обновлением и корректировкой, за качеством застройки и благоустройства территории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ует в формировании системы органов архитектуры и градостроительства местного самоуправления, оказывает им организационную, методическую и иную помощь по вопросам обеспечения их архитектурной и градостроите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Программы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будет обеспечено путем реализации комплекса нормативных правовых, организационных и финансовых мер и мероприятий по  основным направлениям: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жилищного строительства необходимо обеспечить: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территориального планирования, создание условий для разработки правил землепользования и застройки, градостроительной документации для жилищного строительства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емельных участков коммунальной инфраструктурой в целях жилищного строительства, создание условий для привлечения кредитных средств и частных инвестиций для этих це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рограмма будет реализовываться за счет средств бюджета Щепкинского сельского Аксайского района, в объемах установленных Решением Собрания депутатов Щепкин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8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992"/>
        <w:gridCol w:w="851"/>
        <w:gridCol w:w="1897"/>
        <w:gridCol w:w="1701"/>
        <w:gridCol w:w="2268"/>
        <w:gridCol w:w="14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Разд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Источник финансирования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финансирования 2012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финансирования 2013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финансирования 2014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.Изготовление проекта планировки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рритории пос. Возрожден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Бюджет 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2. постановка на кадастровый учет земельных участков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92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63,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iCs/>
        </w:rPr>
        <w:t>Механизм реализации Программы</w:t>
      </w:r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и оперативный контроль за ходом ее реализации обеспечивается специалистом Администрации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Тереховым М.Ю.- руководителем Программы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зависимой оценки показателей результативности и эффективности программных мероприятий, их соответствия целевым  показателям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ые сроки  отчета о ходе реализации Программ и об использовании бюджетных средств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 бюджета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ксайского района, предусмотренных на финансирование Программы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 о реализации Программы  представляет ежеквартально Комиссии Администрации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четы о ходе реализации Программы. Ход выполнения мероприятий Программы  анализируется Комиссией Администрации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 ежеквартально обобщает указанные отчеты, подготавливает и представляет сводный отчет о выполнении мероприятий Программы Комиссии Администрации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 представляет по итогам года в Администрацию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доклад о ходе реализации Программы и предложения по совершенствованию их реализации и необходимой корректировке намеченных мероприятий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предусматривает участие  органов местного самоуправления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ется: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й правовой и методологической базы;</w:t>
      </w:r>
    </w:p>
    <w:p>
      <w:pPr>
        <w:pStyle w:val="ConsPlusNormal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совместно с субъектами Российской Федерации и органами местного 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уществлению демонстрационных проектов выполнения мероприятий Программы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нформационной работы среди населения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преобразований в жилищной сфере с целью анализа ситуации, обобщения положительного опыта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ителей мероприятий Программы и входящих в ее состав подпрограмм.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 представляет в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за отчетный период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использование средств бюджета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ксайского района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ализации Программы во многом зависит от поддержки ее мероприятий населением - основным потребителем услуг в жилищной сфере. Соответствующая информационно-разъяснительная работа организуется Руководителем программы  с использованием печатных и электронных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а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ксайского района.</w:t>
      </w:r>
    </w:p>
    <w:p>
      <w:pPr>
        <w:pStyle w:val="ConsPlusNormal"/>
        <w:widowControl/>
        <w:numPr>
          <w:ilvl w:val="0"/>
          <w:numId w:val="0"/>
        </w:numPr>
        <w:spacing w:before="0" w:after="20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</w:t>
      </w:r>
    </w:p>
    <w:p>
      <w:pPr>
        <w:pStyle w:val="ConsPlusNormal"/>
        <w:widowControl/>
        <w:numPr>
          <w:ilvl w:val="0"/>
          <w:numId w:val="0"/>
        </w:numPr>
        <w:spacing w:before="0" w:after="20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граммных мероприятий, связанных с совершенствованием законодательной и нормативной правовой базы, наиболее важными являются: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2012-2014 года изменений в нормативные правовые акты в целях приведения их в соответствие с Градостроительным кодексом Российской Федерации (в том числе в части создания эффективной единой системы государственной экспертизы проектной документации, совершенствования системы государственного строительного надзора, усиления профессиональной ответственности проектировщиков и застройщиков);</w:t>
      </w:r>
    </w:p>
    <w:p>
      <w:pPr>
        <w:pStyle w:val="ConsPlusNormal"/>
        <w:widowControl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ических регламентов, устанавливающих требования безопасности, которые должны соблюдаться при территориальном планировании, градостроительном зонировании и планировке территории, при использовании в проектировании результатов инженерных изысканий, при архитектурно-строительном проектировании, строительстве зданий, строений и сооружений, а также при производстве строитель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iCs/>
        </w:rPr>
        <w:t>Организация управления Программой и контроль за ходом ее реализации</w:t>
      </w:r>
      <w:r>
        <w:rPr>
          <w:bCs/>
          <w:iCs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Администрации Щепкин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ения.</w:t>
      </w:r>
    </w:p>
    <w:p>
      <w:pPr>
        <w:pStyle w:val="ConsPlusNormal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мониторинга и анализа хода реализации ведомственной целевой программы «Развития градостроительства на территории Щепкинского сельского поселения на 2012 – 2014 годы». Руководитель Программы предоставляет Администрации  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Сводные отчеты о реализации Программы предоставляется в сектор экономики и финансов  Администрации Щепкинского сельского поселения   в сроки, установленными  нормативными документам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тоговый отчет о реализации Программы, согласованный с сектором экономики и финансов  Руководителем Программы   для рассмотрения на Комиссии Администрации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Контроль за исполнением мероприятий осуществляет   Администрация Щепки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ведомственной  целевой 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я градостроительства на территории </w:t>
      </w:r>
      <w:r>
        <w:rPr>
          <w:rFonts w:cs="Times New Roman" w:ascii="Times New Roman" w:hAnsi="Times New Roman"/>
        </w:rPr>
        <w:t>Щеп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2 – 2014 год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198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firstLine="708"/>
        <w:contextualSpacing/>
        <w:jc w:val="both"/>
        <w:rPr/>
      </w:pPr>
      <w:r>
        <w:rPr/>
        <w:t>Бюджетная эффективность Программы определяется как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/>
      </w:pPr>
      <w:r>
        <w:rPr>
          <w:u w:val="single"/>
        </w:rPr>
        <w:t>Фактическое использование средств</w:t>
      </w:r>
      <w:r>
        <w:rPr/>
        <w:t xml:space="preserve">  * 100 %                                                                         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/>
      </w:pPr>
      <w:r>
        <w:rPr/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/>
      </w:pPr>
      <w:r>
        <w:rPr/>
        <w:t xml:space="preserve">100% - реализация 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/>
      </w:pPr>
      <w:r>
        <w:rPr/>
        <w:t xml:space="preserve">   </w:t>
      </w:r>
      <w:r>
        <w:rPr/>
        <w:t xml:space="preserve">Менее 100% - реализация 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autoSpaceDE w:val="false"/>
        <w:spacing w:before="0" w:after="0"/>
        <w:ind w:hanging="20"/>
        <w:contextualSpacing/>
        <w:jc w:val="center"/>
        <w:rPr>
          <w:sz w:val="28"/>
          <w:szCs w:val="28"/>
        </w:rPr>
      </w:pPr>
      <w:r>
        <w:rPr/>
        <w:t xml:space="preserve">  </w:t>
      </w:r>
      <w:r>
        <w:rPr/>
        <w:t>Более 100 % - реализация Программы наиболее эффективной.</w:t>
      </w:r>
    </w:p>
    <w:p>
      <w:pPr>
        <w:pStyle w:val="ConsPlusNormal"/>
        <w:widowControl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auto" w:line="24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4:00Z</dcterms:created>
  <dc:creator>buh2</dc:creator>
  <dc:description/>
  <cp:keywords/>
  <dc:language>en-US</dc:language>
  <cp:lastModifiedBy>admin</cp:lastModifiedBy>
  <cp:lastPrinted>2012-02-01T10:44:00Z</cp:lastPrinted>
  <dcterms:modified xsi:type="dcterms:W3CDTF">2012-02-01T06:51:00Z</dcterms:modified>
  <cp:revision>6</cp:revision>
  <dc:subject/>
  <dc:title/>
</cp:coreProperties>
</file>