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АКСА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ого      монитор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 территории       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«Аксайский     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  <w:tab/>
        <w:tab/>
        <w:t xml:space="preserve">        </w:t>
        <w:tab/>
        <w:tab/>
        <w:t xml:space="preserve">      16 февраля 201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Областного закона Ростовской области от 12 мая 2009 года N 218 - ЗС «О противодействии коррупции в Ростовской области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ксайского района 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«Порядок осуществления антикоррупционного мониторинга на территории муниципального образования «Аксайский район» согласно приложени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общественно-политической газете Аксайского района «Победа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</w:t>
        <w:tab/>
        <w:t>Решения возложить на председателя комиссии по нормативной деятельности, местному самоуправлению, информационной политике, связям с политическими партиями, общественными объединениями, казачеством и правопорядку (Щербаченко А.И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ксайского района</w:t>
        <w:tab/>
        <w:tab/>
        <w:tab/>
        <w:t xml:space="preserve">           </w:t>
        <w:tab/>
        <w:t>В.И. Борзенк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кса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февраля 2011 го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1621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Приложение к Решению Собрания депутатов Аксайского района «Об утверждении Порядка проведения антикоррупционного мониторинга на территории муниципального образования      «Аксайский     район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АНТИКОРРУПЦИОННОГО МОНИТОРИНГА НА ТЕРРИТОРИИ МУНИЦИПАЛЬНОГО ОБРАЗОВАНИЯ «АКСАЙСКИЙ РАЙОН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существления антикоррупционного мониторинга разработан в целях упорядочения работы по оценке эффективности принимаемых мер противодействия коррупции в муниципальном образовании "Аксайский район"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тикоррупционный мониторинг проводится комиссией по противодействию коррупции в Аксайском районе Ростовской области (далее – Комиссия)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работы Комиссии определяется распоряжением Администрации Аксайского района «О комиссии по противодействию коррупции в Аксайском районе Ростовской области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коррупционный мониторинг осуществляется Комиссией посредством сбора, обобщения и анализа информаци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фактах коррупционных правонарушений на территории муниципального образовани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ыявленных по результатам антикоррупционной экспертизы нормативных правовых актах органов местного самоуправления и их проектах положений, способствующих созданию условий для проявления коррупц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последствиях коррупционных правонарушений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 эффективности мер противодействия коррупции и иной информ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осуществления антикоррупционного мониторинга Комиссия вправ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оздавать рабочие группы по вопросам осуществления мониторинга из числа членов Комиссии, а также из числа представителей органов местного самоуправления, общественных, государственных и иных организац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в установленном порядке у органов местного самоуправления, территориальных органов федеральных органов исполнительной власти документы и материалы, необходимые для осуществления антикоррупционного мониторинг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существлении антикоррупционного мониторинга могут использоваться следующие метод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равнительный анализ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анализ документов (публикаций, отчетов, справок, обращений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прос (анкетирование, интервьюирование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блюдение, то есть сбор информации с помощью прямого и непосредственного восприятия наблюдателями событий, явлений и процессов, а также условий, в которых они возникают и развиваются. Данный метод используется в отношении муниципальных служащих по согласованию с Главой Аксайского район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проведения мониторинга один раз в полугодие в соответствии с протоколами заседаний рабочих групп  отраслевые (функциональные) органы Администрации Аксайского района направляют информацию по состоянию на 1 июля  и 1 января на бумажных и электронных носителях секретарю комиссии по противодействию коррупции в Аксайском районе до 10 числа месяца, следующего за отчетным период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общение, аналитическую обработку, подготовку предварительных информационно-аналитических и  информационно-справочных материалов по результатам мониторинга осуществляет секретарь комиссии по противодействию коррупции в Аксайском район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Информация, полученная посредством антикоррупционного мониторинга, учитывается при разработке Комиссией рекомендаций по вопросам противодействия корруп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ы антикоррупционного мониторинга формируются в виде аналитической справки и представляются Главе Аксайского района по мере необходимости, но не реже 1 раза в полугод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10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57:00Z</dcterms:created>
  <dc:creator>Imango4</dc:creator>
  <dc:description/>
  <cp:keywords/>
  <dc:language>en-US</dc:language>
  <cp:lastModifiedBy>SamLab.ws</cp:lastModifiedBy>
  <cp:lastPrinted>2011-02-17T09:40:00Z</cp:lastPrinted>
  <dcterms:modified xsi:type="dcterms:W3CDTF">2011-02-25T11:13:00Z</dcterms:modified>
  <cp:revision>8</cp:revision>
  <dc:subject/>
  <dc:title/>
</cp:coreProperties>
</file>