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0" w:hanging="0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drawing>
          <wp:inline distT="0" distB="0" distL="0" distR="0">
            <wp:extent cx="4826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00" w:right="0" w:hanging="0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АДМИНИСТРАЦИЯ </w:t>
      </w:r>
    </w:p>
    <w:p>
      <w:pPr>
        <w:pStyle w:val="Normal"/>
        <w:ind w:left="-300" w:right="0" w:hanging="0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ЩЕПКИНСКОГО СЕЛЬСКОГО ПОСЕЛЕНИЯ</w:t>
      </w:r>
    </w:p>
    <w:p>
      <w:pPr>
        <w:pStyle w:val="Normal"/>
        <w:ind w:left="-300" w:right="0" w:hanging="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           </w:t>
      </w:r>
      <w:r>
        <w:rPr>
          <w:rFonts w:cs="Courier New"/>
          <w:b/>
          <w:color w:val="000000"/>
          <w:sz w:val="28"/>
          <w:szCs w:val="28"/>
        </w:rPr>
        <w:t xml:space="preserve">ПОСТАНОВЛЕНИЕ             </w:t>
      </w:r>
    </w:p>
    <w:p>
      <w:pPr>
        <w:pStyle w:val="Normal"/>
        <w:ind w:left="-300" w:right="0" w:hanging="0"/>
        <w:jc w:val="center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</w:r>
    </w:p>
    <w:p>
      <w:pPr>
        <w:pStyle w:val="Normal"/>
        <w:ind w:left="-300" w:right="0" w:hanging="0"/>
        <w:rPr/>
      </w:pPr>
      <w:r>
        <w:rPr>
          <w:sz w:val="28"/>
          <w:szCs w:val="28"/>
          <w:u w:val="none"/>
        </w:rPr>
        <w:t xml:space="preserve">27.02.2012г. 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none"/>
        </w:rPr>
        <w:t>№ 105</w:t>
      </w:r>
    </w:p>
    <w:p>
      <w:pPr>
        <w:pStyle w:val="Normal"/>
        <w:ind w:left="-300" w:righ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-3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3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Октябрьский</w:t>
      </w:r>
    </w:p>
    <w:p>
      <w:pPr>
        <w:pStyle w:val="Normal"/>
        <w:ind w:left="-3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Об утверждении административного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регламента предоставления муниципальной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услуги : «Согласование проектов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малых архитектурных форм, объектов и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элементов внешнего благоустройства на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территории Щепкинского сельского поселения»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ind w:left="-3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ab/>
        <w:t>В соответствии с Градостроительным кодексом РФ, Федеральным законом от 06.10.2003 №131-ФЗ «Об общих принципах организации местного самоуправления в Российской Федерации», с Федеральным законом от 27.07.2010 №210-ФЗ «Об организации предоставления государственных и муниципальных услуг», Уставом муниципального образования «Щепкинское сельское поселение», -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ind w:left="-30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П О С Т А Н О В Л Я Ю :</w:t>
      </w:r>
    </w:p>
    <w:p>
      <w:pPr>
        <w:pStyle w:val="Default"/>
        <w:autoSpaceDE w:val="false"/>
        <w:ind w:left="-30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ab/>
        <w:t xml:space="preserve">1. Утвердить административный регламент предоставления муниципальной услуги «Согласование проектной документации на строительство, реконструкцию объектов капитального строительства, в т.ч. линейных объектов, а также согласование проектов малых архитектурных форм, объектов и элементов внешнего благоустройства» (приложение)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ab/>
        <w:t xml:space="preserve">2. Настоящее постановление вступает в силу со дня его официального опубликования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ab/>
        <w:t>3. Контроль исполнения данного постановления возложить на заместителя Главы Администрации Рой Н.И.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Глава Щепкинского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сельского поселения</w:t>
        <w:tab/>
        <w:tab/>
        <w:tab/>
        <w:tab/>
        <w:tab/>
        <w:tab/>
        <w:t>Н.П. Корольков</w:t>
      </w:r>
    </w:p>
    <w:p>
      <w:pPr>
        <w:pStyle w:val="Default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Приложение №1 </w:t>
      </w:r>
    </w:p>
    <w:p>
      <w:pPr>
        <w:pStyle w:val="Default"/>
        <w:autoSpaceDE w:val="false"/>
        <w:ind w:left="-30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к постановлению Главы</w:t>
      </w:r>
    </w:p>
    <w:p>
      <w:pPr>
        <w:pStyle w:val="Default"/>
        <w:autoSpaceDE w:val="false"/>
        <w:ind w:left="-30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Щепкинского сельского поселения </w:t>
      </w:r>
    </w:p>
    <w:p>
      <w:pPr>
        <w:pStyle w:val="Default"/>
        <w:autoSpaceDE w:val="false"/>
        <w:ind w:left="-30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от 27.02.2012г. №  105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Административный регламент предоставления муниципальной услуги «Согласование проектной документации на строительство, реконструкцию объектов капитального строительства, в т.ч. линейных объектов, а также согласование проектов малых архитектурных форм, объектов и элементов внешнего благоустройства»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ind w:left="-300" w:right="0" w:hanging="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1.Общие положения</w:t>
      </w:r>
    </w:p>
    <w:p>
      <w:pPr>
        <w:pStyle w:val="Default"/>
        <w:autoSpaceDE w:val="false"/>
        <w:ind w:left="-300" w:right="0" w:hanging="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1.1. Административный регламент предоставления муниципальной услуги «Согласование проектов малых архитектурных форм, объектов и элементов внешнего благоустройства» (далее - Административный регламент) разработан с целью организации предоставления муниципальной услуги «Согласование проектнов малых архитектурных форм, объектов и элементов внешнего благоустройства» (далее - муниципальная услуга) в Администрации Щепкинского сельского поселния (далее – Администрация), устанавливает порядок работы Администрации с заявлениями физических или юридических лиц (далее - заявитель) по вопросу согласования проектной документации при предоставлении муниципальной услуги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1.2. Получателями муниципальной услуги являются юридические, физические лица (далее – Заявитель), подавшие в установленном порядке заявление на имя Главы Щепкинского сельского поселения в бумажном виде или в форме электронного заявления, заполненного на Региональном портале государственных и муниципальных услуг Ростовской области, с приложением необходимых документов. Адрес Регионального портала государственных и муниципальных услуг Ростовской области в Интернете: http://www pgu.donland.ru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1.3. Информацию о порядке предоставления муниципальной услуги можно получить по месту нахождения Администрации Щепкинского сельского поселения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по адресу: 346717 Ростовская область, Аксайский район, п. Октябрьский, ул. Советская д.23  в рабочее время,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по телефону: 8 (86350) 39-5-03, </w:t>
      </w:r>
    </w:p>
    <w:p>
      <w:pPr>
        <w:pStyle w:val="Default"/>
        <w:autoSpaceDE w:val="false"/>
        <w:ind w:left="-30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посредством электронной почты: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sp02028@donpac.ru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Время работы: 8.00-17.00, перерыв: 12.00-13.40;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суббота, воскресенье - выходные дни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, в т.ч. в сети Интернет, публикуется в средствах массовой информации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1.4. Порядок получения консультаций о предоставлении муниципальной услуги: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1.4.1. Консультации по вопросам предоставления муниципальной услуги предоставляются специалистами Администрации Щепкинского сельского поселения.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Для получения консультации заинтересованное лицо обращается в Администрацию Щепкинского сельского поселения. Адрес: 346717 Ростовская область, Аксайский район, п. Октябрьский, ул. Советская д.23.</w:t>
      </w:r>
    </w:p>
    <w:p>
      <w:pPr>
        <w:pStyle w:val="Default"/>
        <w:autoSpaceDE w:val="false"/>
        <w:ind w:left="-30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Приемные дни и часы: понедельник 14.00- 18.00 , четверг 9.00-13.00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1.4.2. Основными требованиями при консультировании являются: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актуальность;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своевременность;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четкость в изложении материала;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полнота консультирования;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наглядность форм подачи материала;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удобство и доступность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1.4.3. Консультации предоставляются по следующим вопросам: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перечня документов, необходимых для предоставления муниципальной услуги;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времени приема и выдачи документов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сроков исполнения муниципальной услуги;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1.4.4. Консультации предоставляются при личном обращении, посредством Интернет-сайта, телефона или электронной почты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1.4.5. При ответе на телефонные звонки специалист Администрации Щепкинского сельского поселения, осуществляющий прием и консультирование, сняв трубку, должен представиться, назвав: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наименование структурного подразделения органа местного самоуправления;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должность; фамилию, имя, отчество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Во время разговора произносить слова четко, не допускать параллельных разговоров с окружающими людьми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1.4.6. При устном обращении граждан специалист Администрации Щепкинского сельского поселения, осуществляющий прием и консультирование, в пределах своей компетенции, дает ответ самостоятельно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Если специалист Администрации Щепкинского сельского поселения не может дать ответ самостоятельно либо подготовка ответа требует продолжительного времени, он обязан предложить заявителю один из вариантов дальнейших действий: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изложить суть обращения в письменной форме;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назначить другое, удобное для посетителя время для консультации;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дать консультацию в двухдневный срок по контактному телефону, указанному заявителем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1.4.7. Специалист Администрации Щепкинского сельского поселения, осуществляющий прием и консультирование, обязан относиться к обратившимся гражданам корректно и внимательно, не унижая их чести и достоинства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1.4.8. Письменные разъяснения даются в установленном порядке при наличии письменного обращения заявителя. Должностные лица готовят разъяснения в пределах установленной им компетенции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Конечным результатом предоставления муниципальной услуги, предусмотренной Административным регламентом, является: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согласованный проект малых архитектурных форм, объектов и элементов внешнего благоустройства; </w:t>
      </w:r>
    </w:p>
    <w:p>
      <w:pPr>
        <w:pStyle w:val="Default"/>
        <w:numPr>
          <w:ilvl w:val="0"/>
          <w:numId w:val="1"/>
        </w:numPr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отказ в согласовании проекта малых архитектурных форм, объектов и элементов внешнего благоустройства. Согласованная проектная документация заверяется резолюцией Главы Щепкинского сельского поселения и печатью Администрации Щепкинского сельского поселения.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ind w:left="-300" w:right="0" w:hanging="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2.Стандарт предоставления муниципальной услуги</w:t>
      </w:r>
    </w:p>
    <w:p>
      <w:pPr>
        <w:pStyle w:val="Default"/>
        <w:autoSpaceDE w:val="false"/>
        <w:ind w:left="-300" w:right="0" w:hanging="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2.1. Наименование муниципальной услуги: Согласование проектов  малых архитектурных форм, объектов и элементов внешнего благоустройства (далее – согласование проектной документации)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2.2. Муниципальная услуга предоставляется Администрацией Щепкинского сельского поселения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2.3. Результатом предоставления муниципальной услуги является: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согласованная проектная документация;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мотивированный отказ в согласовании проектной документации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2.4. Срок предоставления муниципальной услуги: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Согласование проектной документации осуществляется в течение тридцати дней после даты регистрации проектной документации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2. 5. Предоставление муниципальной услуги осуществляется в соответствии с: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Градостроительным кодексом Российской Федерации (Российская газета, N 290, 30.12.2004);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Постановлением Правительства РФ от 16.02.2008 N 87 "О составе разделов проектной документации и требованиях к их содержанию" (Российская газета, N 41, 27.02.2008;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Федеральным законом от 22.07.2008 N 123-ФЗ "Технический регламент о требованиях пожарной безопасности" (Российская газета, N 163, 01.08.2008);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Приказом Минкультуры РФ N 418, Минрегиона РФ N 339 от 29.07.2010 "Об утверждении перечня исторических поселений (Российская газета, N 219, 29.09.2010)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2.6. Исчерпывающий перечень документов, необходимых для предоставления муниципальной услуги: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проектная документация на строительство, реконструкцию объектов  малых архитектурных форм, объектов и элементов внешнего благоустройства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2.7. Основанием для отказа в согласовании проектной документации является несоответствие проектной документации нормам действующего законодательства, выданному градостроительному плану либо несоответствие проекту планировки территории и проекту межевания территории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2.8. Муниципальная услуга по согласованию проектной документации предоставляется бесплатно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2.9. Максимальный срок ожидания в очереди: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2.9.1. Максимальный срок ожидания в очереди при подаче заявителем запроса о предоставлении муниципальной услуги не превышает 30 минут на одного заявителя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2.9.2. Максимальный срок ожидания в очереди при получении результата предоставления муниципальной услуги - без очереди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Срок регистрации запроса заявителя о предоставлении государственной или муниципальной услуги: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Общий срок административной процедуры по регистрации запроса заявителя составляет 30 минут на одного заявителя. </w:t>
      </w:r>
    </w:p>
    <w:p>
      <w:pPr>
        <w:pStyle w:val="Default"/>
        <w:numPr>
          <w:ilvl w:val="1"/>
          <w:numId w:val="2"/>
        </w:numPr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Места, предназначенные для ознакомления заявителей с информационными материалами, оборудуются: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информационными стендами;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стульями и столами (стойками для письма) для возможности оформления документов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извлечения из текста настоящего административного регламента с приложениями;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блок-схема (Приложение N 2 к настоящему административному регламенту) и краткое описание порядка предоставления муниципальной услуги;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перечень документов, необходимых для предоставления муниципальной услуги;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образцы оформления документов, необходимых для предоставления муниципальной услуги и требования к ним;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основания отказа в предоставлении муниципальной услуги;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порядок обжалования решений, действий или бездействия должностных лиц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2.11. Требования к местам ожидания: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места для ожидания должны соответствовать комфортным условиям для заявителей;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места ожидания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;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места для оформления документов оборудуются стульями, столами и обеспечиваются образцами заполнения документов, бланками заявлений и канцелярскими принадлежностями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2.12. Требования к местам приема заявителей: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Кабинеты приема заявителей должны быть оборудованы информационными табличками (вывесками) с указанием: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номера и названия кабинета;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фамилии, имени, отчества и должности специалиста, осуществляющего прием;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режима работы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Специалист Администрации Щепкинского сельского поселения , осуществляющий прием, обеспечивается личными идентификационными карточками и (или) настольными табличками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Место для приема посетителя должно быть снабжено стулом, иметь место для письма и раскладки документов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, источником бесперебойного питания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2.13. Результаты оказания муниципальной услуги заявителям измеряются следующими показателями качества и доступности: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2.13.1. Доступность (доля потребителей, удовлетворенных качеством и полнотой информацией о порядке предоставления услуги, возможность получения информации через сеть Интернет, возможность получения услуги с использованием сети Интернет). </w:t>
      </w:r>
    </w:p>
    <w:p>
      <w:pPr>
        <w:pStyle w:val="Default"/>
        <w:numPr>
          <w:ilvl w:val="2"/>
          <w:numId w:val="3"/>
        </w:numPr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Качество (доля потребителей, удовлетворенных качеством процесса предоставления услуги, доля случаев правильно оформленных документов должностным лицом, отсутствие нареканий в работе должностных лиц поставщика муниципальной услуги).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2.13.3. Наличие и количество случаев обжалования (доля обоснованных жалоб к общему количеству обслуженных потребителей по данному виду услуг, доля обоснованных жалоб, рассмотренных и удовлетворенных в установленный срок, доля потребителей, удовлетворенных существующим порядком и сроками обжалования)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2.13.4. иные показатели доступности и качества. </w:t>
      </w:r>
    </w:p>
    <w:p>
      <w:pPr>
        <w:pStyle w:val="Default"/>
        <w:numPr>
          <w:ilvl w:val="1"/>
          <w:numId w:val="4"/>
        </w:numPr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Предоставление муниципальной услуги в электронной форме, в том числе взаимодействие Администрации Щепкинского сельского поселения с иными государственными органами, органами местного самоуправления муниципальных образований области, организациями, участвующими в предоставлении государственной услуги, и заявителями, осуществляется в порядке и сроки, установленные в соответствии с Федеральным законом 27 июля 2010 года № 210-ФЗ «Об организации предоставления государственных и муниципальных услуг».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ind w:left="-3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autoSpaceDE w:val="false"/>
        <w:ind w:left="-3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autoSpaceDE w:val="false"/>
        <w:ind w:left="-3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autoSpaceDE w:val="false"/>
        <w:ind w:left="-3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autoSpaceDE w:val="false"/>
        <w:ind w:left="-3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autoSpaceDE w:val="false"/>
        <w:ind w:left="-300" w:right="0" w:hanging="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3.1. Последовательность административных процедур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1) прием и регистрация заявления с документами – в течение 1 дня;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2) рассмотрение заявления и документов – в течение 28 дней, с момента приема и регистрации обращения;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3) согласование  проектов малых архитектурных форм, объектов и элементов внешнего благоустройства - 1день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3.2. Прием и регистрация заявления и документов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Основанием для начала административного действия является: Заявление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Ответственным за выполнение административного действия является: Специалист Администрации Щепкинского сельского поселения.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Административное действие включает в себя: Согласование  проектов малых архитектурных форм, объектов и элементов внешнего благоустройства в случаях, предусмотренных градостроительным кодексом Российской федерации. Продолжительность административного действия составляет не более: 30 дней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Результатом административного действия является: Согласованный проект на строительство, реконструкцию объектов капитального строительства, в т.ч. линейных объектов, а также согласованный проект малых архитектурных форм, объектов и элементов внешнего благоустройства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Способ фиксации результата выполнения административного действия: регистрация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Общий срок административной процедуры по приему и рассмотрению документов составляет 25 минут на одного заявителя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Блок-схема последовательности административных процедур, осуществляемых в ходе предоставления государственной услуги в бумажном виде, приведена в приложении к Административному регламенту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Прием и регистрация заявления об оказании муниципальной услуги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Основанием для начала исполнения муниципальной услуги является обращение заявителя или его представителя в администрацию Щепкинского сельского поселения с заявлением, оформленным по установленной форме, и с необходимым пакетом документов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Прием и обработку заявлений осуществляет специалист комитета по архитектуре и градостроительству в приемное время. При этом проверяется комплектность документов, наличие действующих реквизитов (подпись, печать, и т.д.), соответствие копий представленных документов подлинникам. Подлинники представляются для обозрения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В случае, если заявление подано в электронном виде, Администрация Щепкинского сельского поселения производит все действия, указанные в пункте 3.1. Административного регламента, в течение 30 дней со дня получения всех сведений из государственных органов, органов местного самоуправления муниципальных образований области, организаций, участвующих в предоставлении государственной услуги, либо предоставления документов в бумажном и электронном виде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Специалист Администрации Щепкинского сельского поселения производит регистрацию заявлений в системе электронного документооборота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3.3. Рассмотрение заявления об оказании муниципальной услуги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Специалист Администрации Щепкинского сельского поселения, ответственный за предоставление муниципальной услуги, устанавливает отсутствие оснований для отказа, удостоверяясь что: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1) документы представлены в полном объеме и оформлены в соответствии с действующим законодательством;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2) документы, соответствуют проектной документации или схеме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, а также требованиям, установленным в разрешении на отклонение от предельных параметров разрешенного строительства, реконструкции;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3)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4) документы не исполнены карандашом;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5) 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3.4. Отказ в предоставлении муниципальной услуги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3.4.1. В предоставлении муниципальной услуги может быть отказано в случаях, если: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1) с заявлением обратилось ненадлежащее лицо;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2) не представлены документы, необходимые в соответствии с настоящим административным регламентом для согласования  проектов малых архитектурных форм, объектов и элементов внешнего благоустройства;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3) несоответствия представленных документов требованиям градостроительного плана земельного участка, требованиям проекта планировки территории и проекта межевания территории, а также требованиям Постановления Правительства РФ от 16.02.2008 N 87 "О составе разделов проектной документации и требованиях к их содержанию"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3.4.2. В случае принятия решения об отказе в предоставлении муниципальной услуги по основаниям, указанным в подпункте 3.4.1. настоящего административного регламента, специалист комитета по архитектуре и градостроительству готовит мотивированный отказ в предоставлении муниципальной услуги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Мотивированный отказ в предоставлении муниципальной услуги, заявление о предоставлении муниципальной услуги и прилагаемые к нему документы представляют Главе Щепкинского сельского поселения для подписания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3.5. Подготовка документов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В случае отсутствия оснований для отказа в согласовании  проектов малых архитектурных форм, объектов и элементов внешнего благоустройства данный проект заверяется резолюцией Главой Щепкинского сельского поселения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3.6. Выдача документов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3.6.1. Согласованная проектная документация, мотивированный отказ в согласовании проектной документации выдаются заявителю специалистом Администрации Щепкинского сельского поселения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3.6.2. Согласование проектной документации или мотивированный отказ в предоставлении муниципальной услуги осуществляются не позднее установленного тридцатидневного срока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3.6.3. Специалист Администрации Щепкинского сельского поселения, уполномоченный на предоставление муниципальной услуги, помещает представленные заявителем документы в дело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3.6.4. В целях оптимизации предоставления муниципальной услуги заинтересованное лицо может уведомляться о принятом решении по телефону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3.6.5. Срок действия согласованной проектной документации – 2 года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3.6.6. Срок действия согласованной проектной документации может быть продлен комитетом по архитектуре и градостроительству. </w:t>
      </w:r>
    </w:p>
    <w:p>
      <w:pPr>
        <w:pStyle w:val="Default"/>
        <w:numPr>
          <w:ilvl w:val="2"/>
          <w:numId w:val="5"/>
        </w:numPr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Срок действия согласованной проектной документации при переходе права на земельный участок и объекты капитального строительства сохраняется.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ind w:left="-300" w:right="0" w:hanging="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4.Формы контроля за исполнением муниципальной услуги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Администрации Щепкинского сельского поселения  осуществляется Главой Щепкинского сельского поселения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Специалист Администрации Щепкинского сельского поселения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Специалист Администрации Щепкинского сельского поселения, ответственный за сбор и подготовку документов, несет персональную ответственность за полноту собранных документов, правильность их оформления, соблюдение требований к документам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Специалист Администрации Щепкинского сельского поселения, ответственный за прием и рассмотрение документов несет персональную ответственность за правильность выполнения процедур по приему и рассмотрению, контроль соблюдения требований к составу документов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Специалист Администрации Щепкинского сельского поселения,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Персональная ответственность специалистов Администрации Щепкинского сельского поселения закрепляется в их должностных инструкциях в соответствии с требованиями законодательства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Текущий контроль осуществляется путем проведения Главой Щепкинского сельского поселения проверок соблюдения и исполнения специалистами Администрации Щепкинского сельского поселения положений настоящего административного регламента, иных нормативных правовых актов Российской Федерации, субъекта Российской Федерации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Периодичность осуществления текущего контроля составляет 1 раз в неделю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 </w:t>
      </w:r>
    </w:p>
    <w:p>
      <w:pPr>
        <w:pStyle w:val="Default"/>
        <w:numPr>
          <w:ilvl w:val="1"/>
          <w:numId w:val="6"/>
        </w:numPr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По результатам проведѐнных проверок, в случае выявления нарушений прав застройщика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ind w:left="-300" w:right="0" w:hanging="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5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5.1 Заявители имеют право на обжалование действий (бездействия) должностного лица Администрации Щепкинского сельского поселения, а также принимаемого им решения при оказании муниципальной услуги: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в досудебном порядке путем обращения в порядке подчиненности к заместителю Главы Администрации Щепкинского сельского поселения и к Главе Щепкинского сельского поселения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в судебном порядке в соответствии с действующим законодательством Российской Федерации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5.2Жалоба в письменной форме должна содержать следующую информацию: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фамилия, имя, отчество заявителя;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почтовый адрес места жительства, по которому должен быть направлен ответ;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наименование органа, осуществляющего оказание муниципальной услуги, и (или) фамилия, имя, отчество должностного лица (при наличии информации), решение, действие (бездействие) которого обжалуется;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существо обжалуемого действия (бездействия) и решения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5.3 Дополнительно могут быть указаны: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причины несогласия с обжалуемым действием (бездействием) и решением;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иные сведения, которые автор обращения считает необходимым сообщить,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копии документов, подтверждающих изложенные в жалобе доводы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Жалоба подписывается подавшим ее заявителем и ставится дата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Если документы, имеющие существенное значение для рассмотрения жалобы, отсутствуют или не приложены к жалобе, получатель муниципальной услуги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Поступившая к должностному лицу Администрации Щепкинского сельского поселения жалоба регистрируется в установленном порядке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Должностные лица Администрации Щепкинского сельского поселения: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 </w:t>
      </w:r>
    </w:p>
    <w:p>
      <w:pPr>
        <w:pStyle w:val="Default"/>
        <w:numPr>
          <w:ilvl w:val="0"/>
          <w:numId w:val="7"/>
        </w:numPr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Default"/>
        <w:numPr>
          <w:ilvl w:val="0"/>
          <w:numId w:val="7"/>
        </w:numPr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Рассмотрение жалобы и подготовка ответа по ней осуществляется в соответствии с установленным регламентом работы  Администрации Щепкинского сельского поселения.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Письменная жалоба, поступившая к должностному лицу Администрации Щепкинского сельского поселения рассматривается в течение 30 дней со дня регистрации жалобы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Щепкинского сельского поселения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получатель муниципальной услуги, направивший жалобу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Если в результате рассмотрения жалоба признана обоснованной, то принимается решение о привлечении к ответственности в соответствии с действующим законодательством Российской Федерации должностного лица, ответственного за действие (бездействие) и решения, осуществляемые (принятые) в ходе оказания муниципальной услуги на основании Административного регламента и повлекшие за собой жалобу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Обращения считаются разрешенными, если рассмотрены все поставленные в них вопросы, приняты необходимые меры и даны письменные ответы.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5.4 Заявитель вправе обжаловать нарушения положений Административного регламента, допущенные должностными лицами, ответственными за его выполнение в судебном порядке.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  <w:r>
        <w:br w:type="page"/>
      </w:r>
    </w:p>
    <w:p>
      <w:pPr>
        <w:pStyle w:val="Default"/>
        <w:autoSpaceDE w:val="false"/>
        <w:ind w:left="-30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Приложение № 2</w:t>
      </w:r>
    </w:p>
    <w:p>
      <w:pPr>
        <w:pStyle w:val="Default"/>
        <w:autoSpaceDE w:val="false"/>
        <w:ind w:left="-30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к постановлению Главы</w:t>
      </w:r>
    </w:p>
    <w:p>
      <w:pPr>
        <w:pStyle w:val="Default"/>
        <w:autoSpaceDE w:val="false"/>
        <w:ind w:left="-30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Щепкинского сельского поселения </w:t>
      </w:r>
    </w:p>
    <w:p>
      <w:pPr>
        <w:pStyle w:val="Default"/>
        <w:autoSpaceDE w:val="false"/>
        <w:ind w:left="-30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от 27.02.2012г. №  105</w:t>
      </w:r>
    </w:p>
    <w:p>
      <w:pPr>
        <w:pStyle w:val="Default"/>
        <w:autoSpaceDE w:val="false"/>
        <w:ind w:left="-30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ind w:left="-30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ind w:left="-30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Главе  Администрации Щепкинского </w:t>
      </w:r>
    </w:p>
    <w:p>
      <w:pPr>
        <w:pStyle w:val="Default"/>
        <w:autoSpaceDE w:val="false"/>
        <w:ind w:left="-30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сельского поселения</w:t>
      </w:r>
    </w:p>
    <w:p>
      <w:pPr>
        <w:pStyle w:val="Default"/>
        <w:autoSpaceDE w:val="false"/>
        <w:ind w:left="-30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__________________________________________</w:t>
      </w:r>
    </w:p>
    <w:p>
      <w:pPr>
        <w:pStyle w:val="Default"/>
        <w:autoSpaceDE w:val="false"/>
        <w:ind w:left="-30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заявитель_________________________________ </w:t>
      </w:r>
    </w:p>
    <w:p>
      <w:pPr>
        <w:pStyle w:val="Default"/>
        <w:autoSpaceDE w:val="false"/>
        <w:ind w:left="-30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(ФИО или наименование юридического лица) </w:t>
      </w:r>
    </w:p>
    <w:p>
      <w:pPr>
        <w:pStyle w:val="Default"/>
        <w:autoSpaceDE w:val="false"/>
        <w:ind w:left="-30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_________________________________________ </w:t>
      </w:r>
    </w:p>
    <w:p>
      <w:pPr>
        <w:pStyle w:val="Default"/>
        <w:autoSpaceDE w:val="false"/>
        <w:ind w:left="-30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_________________________________________ </w:t>
      </w:r>
    </w:p>
    <w:p>
      <w:pPr>
        <w:pStyle w:val="Default"/>
        <w:autoSpaceDE w:val="false"/>
        <w:ind w:left="-300" w:right="0" w:hanging="0"/>
        <w:jc w:val="right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    </w:t>
      </w:r>
    </w:p>
    <w:p>
      <w:pPr>
        <w:pStyle w:val="Default"/>
        <w:autoSpaceDE w:val="false"/>
        <w:ind w:left="-30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ab/>
        <w:tab/>
        <w:tab/>
        <w:tab/>
        <w:tab/>
        <w:t xml:space="preserve">(адрес) </w:t>
      </w:r>
    </w:p>
    <w:p>
      <w:pPr>
        <w:pStyle w:val="Default"/>
        <w:autoSpaceDE w:val="false"/>
        <w:ind w:left="-30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Телефон___________________________________ </w:t>
      </w:r>
    </w:p>
    <w:p>
      <w:pPr>
        <w:pStyle w:val="Default"/>
        <w:autoSpaceDE w:val="false"/>
        <w:ind w:left="-30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ind w:left="-30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ind w:left="-30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ind w:left="-30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ind w:left="-300" w:right="0" w:hanging="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Заявление </w:t>
      </w:r>
    </w:p>
    <w:p>
      <w:pPr>
        <w:pStyle w:val="Default"/>
        <w:autoSpaceDE w:val="false"/>
        <w:ind w:left="-300" w:right="0" w:hanging="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ind w:left="-300" w:right="0" w:hanging="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ind w:left="-300" w:right="0" w:hanging="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ab/>
        <w:t xml:space="preserve">Прошу согласовать  проект малых архитектурных форм, объектов и элементов внешнего благоустройства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____________________________________________________________________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____________________________________________________________________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по адресу:___________________________________________________________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Подпись </w:t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ind w:left="-30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Дата </w:t>
      </w:r>
      <w:r>
        <w:br w:type="page"/>
      </w:r>
    </w:p>
    <w:p>
      <w:pPr>
        <w:pStyle w:val="Default"/>
        <w:autoSpaceDE w:val="false"/>
        <w:ind w:left="-300" w:right="0" w:hanging="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БЛОК-СХЕМА ПРЕДОСТАВЛЕНИЯ МУНИЦИПАЛЬНОЙ УСЛУГИ </w:t>
      </w:r>
    </w:p>
    <w:p>
      <w:pPr>
        <w:pStyle w:val="Default"/>
        <w:autoSpaceDE w:val="false"/>
        <w:ind w:left="-30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«Согласование  проектов малых архитектурных форм, объектов и элементов внешнего благоустройства» </w:t>
      </w:r>
    </w:p>
    <w:p>
      <w:pPr>
        <w:pStyle w:val="Default"/>
        <w:autoSpaceDE w:val="false"/>
        <w:ind w:left="-30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ind w:left="-3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147320</wp:posOffset>
                </wp:positionV>
                <wp:extent cx="6181725" cy="1809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560" cy="1809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ПРИЕМ ДОКУМЕНТОВ НА ПРЕДОСТАВЛЕНИЕ МУНИЦИПАЛЬ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Лицо, заинтересованное в получении муниципальной услуг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 предоставляет в Администрацию Щепкинского сельского поселения заявление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прилагаемые к нему докум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ff" stroked="t" o:allowincell="f" style="position:absolute;margin-left:-17.3pt;margin-top:11.6pt;width:486.7pt;height:142.4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ПРИЕМ ДОКУМЕНТОВ НА ПРЕДОСТАВЛЕНИЕ МУНИЦИПАЛЬН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Лицо, заинтересованное в получении муниципальной услуг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 предоставляет в Администрацию Щепкинского сельского поселения заявление 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прилагаемые к нему документ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Default"/>
        <w:autoSpaceDE w:val="false"/>
        <w:ind w:left="-3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6390</wp:posOffset>
                </wp:positionH>
                <wp:positionV relativeFrom="paragraph">
                  <wp:posOffset>1752600</wp:posOffset>
                </wp:positionV>
                <wp:extent cx="0" cy="6000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38pt" to="225.7pt,185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2560</wp:posOffset>
                </wp:positionH>
                <wp:positionV relativeFrom="paragraph">
                  <wp:posOffset>2733675</wp:posOffset>
                </wp:positionV>
                <wp:extent cx="2971800" cy="6762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76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При наличии всех документов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2.8pt;margin-top:215.25pt;width:233.95pt;height:53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При наличии всех документов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7390</wp:posOffset>
                </wp:positionH>
                <wp:positionV relativeFrom="paragraph">
                  <wp:posOffset>2752725</wp:posOffset>
                </wp:positionV>
                <wp:extent cx="27432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При отсутствии необходим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55.7pt;margin-top:216.75pt;width:215.95pt;height:53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При отсутствии необходимы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документов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0465</wp:posOffset>
                </wp:positionH>
                <wp:positionV relativeFrom="paragraph">
                  <wp:posOffset>2381250</wp:posOffset>
                </wp:positionV>
                <wp:extent cx="0" cy="3524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187.5pt" to="92.95pt,215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8990</wp:posOffset>
                </wp:positionH>
                <wp:positionV relativeFrom="paragraph">
                  <wp:posOffset>2409825</wp:posOffset>
                </wp:positionV>
                <wp:extent cx="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189.75pt" to="363.7pt,216.7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0465</wp:posOffset>
                </wp:positionH>
                <wp:positionV relativeFrom="paragraph">
                  <wp:posOffset>2381250</wp:posOffset>
                </wp:positionV>
                <wp:extent cx="343852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187.5pt" to="363.65pt,187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8990</wp:posOffset>
                </wp:positionH>
                <wp:positionV relativeFrom="paragraph">
                  <wp:posOffset>2381250</wp:posOffset>
                </wp:positionV>
                <wp:extent cx="0" cy="1619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187.5pt" to="363.7pt,200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915</wp:posOffset>
                </wp:positionH>
                <wp:positionV relativeFrom="paragraph">
                  <wp:posOffset>4114800</wp:posOffset>
                </wp:positionV>
                <wp:extent cx="2200275" cy="6000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320" cy="600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Выдача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6.45pt;margin-top:324pt;width:173.2pt;height:47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Выдача заяви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9340</wp:posOffset>
                </wp:positionH>
                <wp:positionV relativeFrom="paragraph">
                  <wp:posOffset>4105275</wp:posOffset>
                </wp:positionV>
                <wp:extent cx="2171700" cy="647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6476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84.2pt;margin-top:323.25pt;width:170.95pt;height:50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Отказ в предоставл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9040</wp:posOffset>
                </wp:positionH>
                <wp:positionV relativeFrom="paragraph">
                  <wp:posOffset>3409950</wp:posOffset>
                </wp:positionV>
                <wp:extent cx="9525" cy="7048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268.5pt" to="95.9pt,323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5665</wp:posOffset>
                </wp:positionH>
                <wp:positionV relativeFrom="paragraph">
                  <wp:posOffset>3438525</wp:posOffset>
                </wp:positionV>
                <wp:extent cx="9525" cy="723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270.75pt" to="369.65pt,327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09:00Z</dcterms:created>
  <dc:creator>Пользователь</dc:creator>
  <dc:description/>
  <dc:language>en-US</dc:language>
  <cp:lastModifiedBy>Пользователь</cp:lastModifiedBy>
  <cp:lastPrinted>2012-02-28T18:00:00Z</cp:lastPrinted>
  <dcterms:modified xsi:type="dcterms:W3CDTF">2009-09-21T05:29:00Z</dcterms:modified>
  <cp:revision>13</cp:revision>
  <dc:subject/>
  <dc:title/>
</cp:coreProperties>
</file>