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Cs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15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Октябрь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 Щепкинского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 Щепки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а  Щепкин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Король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Щепкин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>от 02.07.2012 № 41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Щепкин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Щепки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 Щепки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Щепки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 Щепки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Щепкинского 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Щепки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Щепки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 Щепк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Щепк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Щепки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3:00Z</dcterms:created>
  <dc:creator>Register-4</dc:creator>
  <dc:description/>
  <cp:keywords/>
  <dc:language>en-US</dc:language>
  <cp:lastModifiedBy>User</cp:lastModifiedBy>
  <cp:lastPrinted>2012-05-02T14:51:00Z</cp:lastPrinted>
  <dcterms:modified xsi:type="dcterms:W3CDTF">2012-07-03T05:53:00Z</dcterms:modified>
  <cp:revision>2</cp:revision>
  <dc:subject/>
  <dc:title>РОССИЙСКАЯ ФЕДЕРАЦИЯ</dc:title>
</cp:coreProperties>
</file>