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 года                       поселок  Октябрьский</w:t>
        <w:tab/>
        <w:t xml:space="preserve">                              № 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«Предоставление информации об объектах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недвижимого имущества, находящихся в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муниципальной собственности и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предназначенных для сдачи в аренду»</w:t>
      </w:r>
    </w:p>
    <w:p>
      <w:pPr>
        <w:pStyle w:val="Style110"/>
        <w:widowControl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</w:t>
      </w:r>
      <w:r>
        <w:rPr>
          <w:sz w:val="28"/>
          <w:szCs w:val="20"/>
          <w:lang w:eastAsia="zxx" w:bidi="zxx"/>
        </w:rPr>
        <w:t>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,-</w:t>
      </w:r>
    </w:p>
    <w:p>
      <w:pPr>
        <w:pStyle w:val="Normal"/>
        <w:ind w:firstLine="720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eastAsia="zxx" w:bidi="zxx"/>
        </w:rPr>
        <w:t xml:space="preserve"> </w:t>
      </w:r>
      <w:r>
        <w:rPr>
          <w:sz w:val="28"/>
          <w:szCs w:val="20"/>
          <w:lang w:eastAsia="zxx" w:bidi="zxx"/>
        </w:rPr>
        <w:t>1. Утвердить административный регламент предоставления муниципальной услуги</w:t>
      </w:r>
      <w:r>
        <w:rPr>
          <w:b/>
          <w:sz w:val="28"/>
          <w:szCs w:val="20"/>
          <w:lang w:eastAsia="zxx" w:bidi="zxx"/>
        </w:rPr>
        <w:t xml:space="preserve"> «</w:t>
      </w:r>
      <w:r>
        <w:rPr>
          <w:sz w:val="28"/>
          <w:szCs w:val="20"/>
          <w:lang w:eastAsia="zxx" w:bidi="zxx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  <w:bookmarkStart w:id="0" w:name="sub_5"/>
      <w:r>
        <w:rPr>
          <w:sz w:val="28"/>
          <w:szCs w:val="28"/>
          <w:lang w:eastAsia="zxx" w:bidi="zxx"/>
        </w:rPr>
        <w:t>. Контроль за ис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bookmarkEnd w:id="0"/>
      <w:r>
        <w:rPr>
          <w:sz w:val="28"/>
          <w:szCs w:val="28"/>
          <w:lang w:eastAsia="zxx" w:bidi="zxx"/>
        </w:rPr>
        <w:t>4</w:t>
      </w:r>
      <w:bookmarkStart w:id="1" w:name="sub_6"/>
      <w:r>
        <w:rPr>
          <w:sz w:val="28"/>
          <w:szCs w:val="28"/>
          <w:lang w:eastAsia="zxx" w:bidi="zxx"/>
        </w:rPr>
        <w:t>. Постановление вступает в силу со дня его</w:t>
      </w:r>
      <w:r>
        <w:rPr>
          <w:sz w:val="28"/>
          <w:szCs w:val="20"/>
          <w:lang w:eastAsia="zxx" w:bidi="zxx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  <w:bookmarkEnd w:id="1"/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>
          <w:sz w:val="28"/>
          <w:szCs w:val="20"/>
          <w:lang w:eastAsia="zxx" w:bidi="zxx"/>
        </w:rPr>
        <w:t xml:space="preserve">Глава Щепкинского </w:t>
      </w:r>
    </w:p>
    <w:p>
      <w:pPr>
        <w:pStyle w:val="TextBody"/>
        <w:spacing w:before="0" w:after="0"/>
        <w:rPr/>
      </w:pPr>
      <w:r>
        <w:rPr>
          <w:sz w:val="28"/>
          <w:szCs w:val="20"/>
          <w:lang w:eastAsia="zxx" w:bidi="zxx"/>
        </w:rPr>
        <w:t xml:space="preserve">сельского поселения </w:t>
        <w:tab/>
        <w:tab/>
        <w:tab/>
        <w:tab/>
        <w:tab/>
        <w:tab/>
        <w:tab/>
        <w:t xml:space="preserve">Н.П. Король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 27.02.2012 года     №99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Н.П. Корольков</w:t>
      </w:r>
    </w:p>
    <w:p>
      <w:pPr>
        <w:pStyle w:val="Normal"/>
        <w:spacing w:before="280" w:after="280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я муниципальной услуги: «Предоставление информации об объектах недвижимого имущества, находящихся в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ственности и предназначенных для сдачи в аренду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по тексту - муниципальная услуга) оказывается отделом благоустройства, малого бизнеса и учета муниципального имущества администрации Щепкинского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едоставление муниципальной услуги осуществляется в соответствии с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ским кодексом Российской Федер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вом Щепкинского сельского поселения  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ложением о порядке управления и распоряжения муниципальной собственностью муниципального образования Щепкинское сельское поселение, утвержденным решением Собрания депутатов Щепкинского сельского поселения  от 29 июня 2006 года  № 41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настоящим административным регламент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Заявитель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порядку исполнения муниципальной услуги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Информацию о предоставлении муниципальной услуги, сведения о месте нахождения, справочные телефоны, адрес сайта, адрес электронной почты можно получить по телефону администрации Щепкинского  сельского поселения, из публикаций в средствах массовой информ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местонахождении, телефонах, графике работы  и адрес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6717, ростовская область, Аксайский район, п. Октябрьский, ул. Советская, д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 8 (86350) 39-5-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работы с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8.00 до 17.00 часов.</w:t>
      </w:r>
      <w:r>
        <w:rPr>
          <w:szCs w:val="28"/>
        </w:rPr>
        <w:br/>
      </w:r>
      <w:r>
        <w:rPr>
          <w:sz w:val="28"/>
          <w:szCs w:val="28"/>
        </w:rPr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гражданину сообщаются телефонный номер специалиста, по которому можно получить необходимую информац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е время ожидания в очереди при подаче заявления для предоставления муниципальной услуги не должно превышать 20 мину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ксимальный срок исполнения муниципальной услуги – 30 календарных дн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ые сроки исполнения приведены в приложении к настоящему административному регламен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документов, представляемых заявителем (его уполномоченным представителем)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заявления (запроса) о предоставлении информации об объектах имущества, предназначенного для сдачи в аренду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(для заявителя - физического лица, для представителя физического или юридического лица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регистрации юридического лица (в случае если заявление (запрос) о предоставлении информации об объектах имущества, предназначенного для сдачи в аренду, подаётся от имени юридического лица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представителя физического или юридического лиц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, представляемые заявителем, должны соответствовать следующим требованиям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тавителя оформлены в установленном законом порядке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заявителя, его адрес места жительства, телефон (если есть) написаны полностью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сполнены карандашом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ных, наличие которых допускает многозначность истолкования их содерж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установлении факта отсутствия необходимых документов или несоответствия представленных документов требованиям, указанным в пункте 5 раздела II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 к местам исполнения муниципальной услуги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ём граждан осуществляется в здании администрации Щепкинского сельского поселения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на получение или предоставление документов оборудуются стульями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услуга предоставляется бесплатно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цедуру предоставления муниципальной услуги завершает получение заявителем информации об объектах недвижимого имущества, находящихся в муниципальной собственности и предназначенных для сдачи в аренду либо отказ в предоставлении услуг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предоставления муниципальной услуги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заместителем главы Щепкинского сель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остовской области, муниципального образования Аксайский район и Щепкинского сель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 и осуществляется путём проведения плановых проверок специально образуемой ревизионной группой администрации Щепкинского сельского поселения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главы Щепкинского сельского поселения  в соответствии с планом проверок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Щепкинского сельского поселения, образуемой распоряжением главы Щепкинского сельского поселения  для рассмотрения предмета обращ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Основанием для проведения проверки является распоряжение главы Щепкинского сельского поселения 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оведенных проверок в случае выявлении нарушений прав заявителей осуществляется привлечение виновных лиц к ответственности согласно законодательству Российской Федер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обжалования действия (бездействия) и решений, принятых в хо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судебное обжаловани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обратиться с жалобой на решение или действие (бездействие), принятое на основании настоящего Административного регламента (далее - обращение), устно к заместителю главы Щепкинского сельского поселения, либо письменно на имя главы Щепк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бращении с устной жалобой к заместителю главы Щепкинского сельского поселения   ответ на обращение даётся устно в ходе личного приёма. В остальных случаях даётся письменный ответ по существу поставленных в обращении вопрос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указываютс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в который направляется обращение, или фамилию, имя, отчество должностного лиц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явителя (его уполномоченного представителя) и да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рассмотрено в течение 30 рабочих дней с даты его регистр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читаются разрешёнными, если рассмотрены поставленные в них вопросы и даны письменные ответы (в пределах компетенции) по существу поставленных в обращениях вопрос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жалование действий (бездействий) и решений, принятых в ходе предоставления муниципальной услуги в судебном порядке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органа местного самоуправления, должностного лица, муниципального служащего в порядке и в сроки, установленные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    Н.И. 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9" w:color="FFFFFF"/>
      </w:pBdr>
      <w:spacing w:before="150" w:after="150"/>
      <w:ind w:left="0" w:right="0" w:hanging="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1759B4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4:00Z</dcterms:created>
  <dc:creator>UMI</dc:creator>
  <dc:description/>
  <cp:keywords/>
  <dc:language>en-US</dc:language>
  <cp:lastModifiedBy>User</cp:lastModifiedBy>
  <cp:lastPrinted>2012-02-28T13:58:00Z</cp:lastPrinted>
  <dcterms:modified xsi:type="dcterms:W3CDTF">2012-02-28T10:58:00Z</dcterms:modified>
  <cp:revision>3</cp:revision>
  <dc:subject/>
  <dc:title>АДМИНИСТРАТИВНЫЙ РЕГЛАМЕНТ </dc:title>
</cp:coreProperties>
</file>