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82600" cy="8274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"28"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 xml:space="preserve"> Октябрьский</w:t>
        <w:tab/>
        <w:t xml:space="preserve">                                № 51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5 от 27.02.2012 года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го регламента предоставления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услуги : «</w:t>
      </w: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8"/>
          <w:szCs w:val="28"/>
        </w:rPr>
        <w:t>Согласование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8"/>
          <w:szCs w:val="28"/>
        </w:rPr>
        <w:t>проектов внешнего благоустройства и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8"/>
          <w:szCs w:val="28"/>
        </w:rPr>
        <w:t>элементов внешнего благоустрой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widowControl/>
        <w:ind w:firstLine="851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  <w:t>В соответствии с Конституцией Российской Федерации,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муниципального образования «Щепкинское сельское поселение»,-</w:t>
      </w:r>
    </w:p>
    <w:p>
      <w:pPr>
        <w:pStyle w:val="Style15"/>
        <w:widowControl/>
        <w:ind w:firstLine="851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</w:r>
    </w:p>
    <w:p>
      <w:pPr>
        <w:pStyle w:val="Style15"/>
        <w:widowControl/>
        <w:rPr>
          <w:rFonts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  <w:t>П О С Т А Н О В Л Я Ю:</w:t>
      </w:r>
    </w:p>
    <w:p>
      <w:pPr>
        <w:pStyle w:val="Style15"/>
        <w:widowControl/>
        <w:ind w:firstLine="15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55" w:leader="none"/>
        </w:tabs>
        <w:ind w:left="0" w:firstLine="15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  <w:t>В Части 2 пункты 2.9.1 и 2.9.2 читать в следующей редакции: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2.9.1 Максимальный срок ожидания в очереди при подаче запроса о предоставлении муниципальной услуги — 15 минут.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2.9.2 Максимальный срок ожидания в очереди при получении результата предоставления муниципальной услуги — 10 минут.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рок регистрации запроса заявителя о предоставлении муниципальной услуги при личном обращении — 15 минут.</w:t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85" w:leader="none"/>
        </w:tabs>
        <w:ind w:left="0"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остановление вступает в силу со дня  его подписания  и  официального опубликования на Интернет — сайте администрации Щепкинского сельского поселения.</w:t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85" w:leader="none"/>
        </w:tabs>
        <w:ind w:left="0"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Щепкинского сельского поселения Н.И. Рой.</w:t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6"/>
          <w:tab w:val="left" w:pos="88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Щепкинского                                                                           С.С. Быковский</w:t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Style15"/>
        <w:widowControl/>
        <w:ind w:hanging="15"/>
        <w:jc w:val="both"/>
        <w:rPr>
          <w:rFonts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Style1"/>
    <w:basedOn w:val="Standard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1:00Z</dcterms:created>
  <dc:creator>Малова О.П</dc:creator>
  <dc:description/>
  <dc:language>en-US</dc:language>
  <cp:lastModifiedBy>Базов КА</cp:lastModifiedBy>
  <cp:lastPrinted>2013-10-29T13:06:00Z</cp:lastPrinted>
  <dcterms:modified xsi:type="dcterms:W3CDTF">2013-11-1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