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территории Щепкинского сельского     поселения»</w:t>
      </w: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spacing w:lineRule="atLeast" w:line="100" w:before="0" w:after="0"/>
        <w:jc w:val="center"/>
        <w:rPr>
          <w:sz w:val="22"/>
          <w:szCs w:val="22"/>
        </w:rPr>
      </w:pPr>
      <w:bookmarkStart w:id="0" w:name="Par400"/>
      <w:r>
        <w:rPr>
          <w:sz w:val="22"/>
          <w:szCs w:val="22"/>
        </w:rPr>
        <w:t>Сведения</w:t>
      </w:r>
      <w:bookmarkEnd w:id="0"/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sz w:val="22"/>
          <w:szCs w:val="22"/>
        </w:rPr>
        <w:t xml:space="preserve">о показателях (индикаторах) муниципальной программы, подпрограмм муниципальной  программы </w:t>
      </w:r>
      <w:r>
        <w:rPr>
          <w:sz w:val="22"/>
          <w:szCs w:val="22"/>
          <w:lang w:val="ru-RU"/>
        </w:rPr>
        <w:t xml:space="preserve">«Благоустройство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 xml:space="preserve">территории Щепкинского сельского поселения» </w:t>
      </w:r>
      <w:r>
        <w:rPr>
          <w:sz w:val="22"/>
          <w:szCs w:val="22"/>
        </w:rPr>
        <w:t>и их значениях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4770"/>
        <w:gridCol w:w="750"/>
        <w:gridCol w:w="885"/>
        <w:gridCol w:w="885"/>
        <w:gridCol w:w="975"/>
        <w:gridCol w:w="975"/>
        <w:gridCol w:w="795"/>
        <w:gridCol w:w="855"/>
        <w:gridCol w:w="825"/>
        <w:gridCol w:w="915"/>
        <w:gridCol w:w="1001"/>
      </w:tblGrid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«Благоустройство  территории Щепкинского сельского поселения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Общая оценка от эффективности мероприятий Программ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1  «Уличное освещение Щепкинского сельского поселения»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нт охвата территорий населенных пунктов уличным освещением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2 «Озеленение территории Щепкинского сельского поселения»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иленных зеленых насаждений, находящихся в неудовлетворительном состоянии;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коса растительности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41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 «Повышение уровня комфортности и чистоты в населенных пунктах Щепкинского сельского поселения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влеченных несовершеннолетних граждан в свободное от учебы время;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ного мусора с территории поселения;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веденной дератизации и дезинсекции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bookmarkStart w:id="3" w:name="Par487"/>
      <w:r>
        <w:rPr>
          <w:sz w:val="22"/>
          <w:szCs w:val="22"/>
        </w:rPr>
        <w:t>Перечень</w:t>
      </w:r>
      <w:bookmarkEnd w:id="3"/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933"/>
        <w:gridCol w:w="20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«Уличное освещение Щепкинского сельского поселения»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сперебойного функционирования сетей уличного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еребойное освещение улиц поселения в темное время суток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свещения на линиях уличного освещен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программа 2 «Озеленение территории Щепкин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алке и формовочной обрезке зеленых насаждений, находящихся в неудовлетворительном состоя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передвижение граждан по территории населенных пунктов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е передвижение граждан по территории населенных пункт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окосу  раститель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ее санитарное состояние территории поселен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длежащее санитарное состояние территории поселен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Повышение уровня комфортности и чистоты в населенных пунктах Щепкинского сельского пос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ее санитарное состояние территории поселен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длежащее санитарное состояние территории поселен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ее санитарное состояние территории поселен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длежащее санитарное состояние территории поселения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bookmarkStart w:id="4" w:name="Par676"/>
      <w:r>
        <w:rPr>
          <w:sz w:val="22"/>
          <w:szCs w:val="22"/>
        </w:rPr>
        <w:t xml:space="preserve">Расходы </w:t>
      </w:r>
      <w:bookmarkEnd w:id="4"/>
      <w:r>
        <w:rPr>
          <w:sz w:val="22"/>
          <w:szCs w:val="22"/>
        </w:rPr>
        <w:t xml:space="preserve"> бюджета Щепкинского сельского поселения  на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4"/>
        <w:gridCol w:w="2086"/>
        <w:gridCol w:w="2460"/>
        <w:gridCol w:w="885"/>
        <w:gridCol w:w="705"/>
        <w:gridCol w:w="870"/>
        <w:gridCol w:w="630"/>
        <w:gridCol w:w="825"/>
        <w:gridCol w:w="855"/>
        <w:gridCol w:w="870"/>
        <w:gridCol w:w="810"/>
        <w:gridCol w:w="825"/>
        <w:gridCol w:w="885"/>
        <w:gridCol w:w="854"/>
      </w:tblGrid>
      <w:tr>
        <w:trPr>
          <w:trHeight w:val="7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6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>
          <w:trHeight w:val="83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Ведущий специалист Администрации Щепкинского сельского поселения Подкопаева Е.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43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бесперебойного функционирования сетей уличного освещ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 24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окосу  растительности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алке и формовочной обрезке зеленых насаждений, находящихся в неудовлетворительном состоян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 24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5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Администрации Щепкинского сельского поселения Подкопаева Е.Л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 24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9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bookmarkStart w:id="5" w:name="Par879"/>
      <w:r>
        <w:rPr>
          <w:sz w:val="22"/>
          <w:szCs w:val="22"/>
        </w:rPr>
        <w:t>Расходы</w:t>
      </w:r>
      <w:bookmarkEnd w:id="5"/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го бюджета, областного бюджета, бюджета Аксайского района, бюджета Щепкинского сельского поселения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1"/>
        <w:gridCol w:w="2980"/>
        <w:gridCol w:w="2502"/>
        <w:gridCol w:w="1162"/>
        <w:gridCol w:w="1155"/>
        <w:gridCol w:w="1275"/>
        <w:gridCol w:w="985"/>
        <w:gridCol w:w="947"/>
        <w:gridCol w:w="946"/>
        <w:gridCol w:w="947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6,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6,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9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,2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территории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,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9,0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 Щепкин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и чистоты в населенных пунктах Щепкинского сельского посе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сй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7</w:t>
            </w:r>
          </w:p>
        </w:tc>
      </w:tr>
      <w:tr>
        <w:trPr/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8" w:name="Par990"/>
      <w:bookmarkStart w:id="9" w:name="Par990"/>
      <w:bookmarkEnd w:id="9"/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 №5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val="ru-RU"/>
        </w:rPr>
        <w:t xml:space="preserve">муниципальной программе «Благоустройство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bookmarkStart w:id="10" w:name="Par1016"/>
      <w:r>
        <w:rPr>
          <w:sz w:val="22"/>
          <w:szCs w:val="22"/>
        </w:rPr>
        <w:t>Сведения</w:t>
      </w:r>
      <w:bookmarkEnd w:id="10"/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sz w:val="22"/>
          <w:szCs w:val="22"/>
        </w:rPr>
        <w:t>о методике расчета показателя (индикатора) муниципальной программы "</w:t>
      </w:r>
      <w:r>
        <w:rPr>
          <w:sz w:val="22"/>
          <w:szCs w:val="22"/>
          <w:lang w:val="ru-RU"/>
        </w:rPr>
        <w:t>Благоустройство территории Щепкинского сельского 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3598"/>
        <w:gridCol w:w="1099"/>
        <w:gridCol w:w="4723"/>
        <w:gridCol w:w="4501"/>
      </w:tblGrid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Общая оценка от эффективности мероприятий Программы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  <w:t>Общая оценка от эффективности мероприятий Программы равна 100%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цент охвата территорий населенных пунктов уличным освещением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 н/у : Пр общ *100%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 н/у — протяженность неосвещенных улиц в населенных пунктах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 общ — общая протяженность линий уличного освещения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иленных зеленых насаждений, находящихся в неудовлетворительном состояни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ое количество спиленных зеленых насаждений, находящихся в неудовлетворительном состоянии, за отчетный период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коса  растительно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ая площадь покоса  растительности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влеченных несовершеннолетних граждан в свободное от учебы врем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привлеченных несовершеннолетних граждан в свободное от учебы время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ного мусора с территории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собранного мусора с территории поселения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веденной дератизации и дезинсекци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площадь проведенной дератизации и дезинсекции за отчетный период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7-15T15:28:00Z</cp:lastPrinted>
  <dcterms:modified xsi:type="dcterms:W3CDTF">2014-07-15T11:29:41Z</dcterms:modified>
  <cp:revision>12</cp:revision>
  <dc:subject/>
  <dc:title/>
</cp:coreProperties>
</file>