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О проекте решения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«О бюджете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Аксайского района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на 2018 год и на плановый период 2019 и 2020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       «24» ноября 2017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-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1. Одобрить проект решения Собрания депутатов Щепкинского сельского поселения «О бюджете Щепкинского сельского поселения Аксайского района на 2018 год и на плановый период 2019 и 2020 годов» в следующей редак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</w:rPr>
        <w:t>«Статья 1.Основные характеристики бюджета Щепкинского сельского поселения Аксайского района на 2018 год и на плановый период 2019 и 2020 годов:</w:t>
      </w:r>
    </w:p>
    <w:p>
      <w:pPr>
        <w:pStyle w:val="Normal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Утвердить основные характеристики бюджета Щепкинского сельского поселения Аксайского района 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32 068,8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32 894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9 596,2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9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825,3 тыс.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2. Утвердить основные характеристики бюджета Щепкинского сельского поселения Аксайского района  на плановый период 2019 и 2020 годов, определенные с учетом уровня инфляции, не превышающего 4,0 процента (декабрь 2019 года к декабрю 2018 года и 4,0 процента (декабрь 2020 года к декабрю 2019 года) соотвественно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на 2019 год в сумме 24 867,3 тыс. рублей и на 2020 год в сумме 27 449,7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на 2019 год в сумме 25 558,5 тыс. рублей и на 2020 год в сумме 27 990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на 2019 год в сумме 22 299,4 тыс. рублей и на 2020 год в сумме 23 821,6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20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 и верхний предел муниципального внутреннего долга Щепкинского сельского поселения Аксайского района на 1 января 2021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на 2019 год в сумме 0,0 тыс. рублей и на 2020 год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6) прогнозируемый дефицит бюджета Щепкинского сельского поселения Аксайского района на 2019 год в сумме 691,2 тыс. рублей и на 2020 год в сумме 540,4 тыс.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Учесть в бюджете Щепкинского сельского поселения Аксайского района объем поступлений доходов на 2018 год и на плановый период 2019 и 2020 годов согласно приложению 1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твердить источники финансирования дефицита бюджета Щепкинского сельского поселения Аксайского района на 2018 год и на плановый период 2019 и 2020 годов согласно приложению 2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2. Главные администраторы доходов бюджета Щепкинского сельского поселения Аксайского района и главные администраторы источников финансирования дефицита бюджета Щепкинского сельского поселения Аксайского рай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Утвердить перечень главных администраторов доходов бюджета Щепкинского сельского поселения Аксайского района – Администрация Щепкинского сельского поселения Аксайского района согласно приложению 3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Утвердить перечень главных администраторов доходов бюджета Щепкинского сельского поселения Аксайского района – органов государственной власти Ростовской области согласно приложению 4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Утвердить перечень главных администраторов доходов бюджета Щепкинского сельского поселения Аксайского района – 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Утвердить перечень главных администраторов источников финансирования дефицита бюджета Щепкинского сельского поселения Аксайского района согласно приложению 6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3. Бюджетные ассигнования бюджета Щепкинского сельского поселения Аксайского района на 2018 и на плановый период 2019 и 2020 годов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Утвердить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8 и на плановый период 2019 и 2020 годов согласно приложению 7 к настоящему Решению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ведомственную структуру расходов бюджета Щепкинского селського поселения Аксайского района на 2018 год и на плановый период 2018 и 2020 годов согласно приложению 8 к настоящему Решению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приложению 9 к настоящему Реш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Статья 4. Безвозмездные поступления от других бюджетов бюджетной системы Российской Федераци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Утвердить общий объем безвозмездных поступлений от других бюджетов бюджетной системы Российской Федерации, предоставляемых в 2018 году, в сумме 2 472,6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Субвенции бюджетам сельских поселений на осуществление первичного воинского учета на территориях, где отсутствуют военные комиссариаты на 2018 год в сумме 173,3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18 год в сумме 0,2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Иные межбюджетные трансферты бюджетам сельских поселений (на ремонт и содержание автомобильных дорог общего пользования местного значения) на 2018 год в сумме 2 299,1 тыс.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. Утвердить общий объем безвозмездных поступлений от других бюджетов бюджетной системы Российской Федерации на 2019 год в сумме 2 567,9 тыс. рублей, на 2020 год в сумме 3 628,1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Субвенции бюджетам сельских поселений на осуществление первичного воинского учета на территориях, где отсутствуют военные комиссариаты на 2019 год в сумме 173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19 год в сумме 0,2 тыс. рублей и на 2020 год в сумме 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Иные межбюджетные трансферты бюджетам сельских поселений (на ремонт и содержание автомобильных дорог общего пользования местного значения) на 2019 год в сумме 2 394,4 тыс. рублей и на 2020 год в сумме 3 627,9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5. Вступление в силу настоящего Реш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Настоящее Решение вступает в силу с 1 январ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Определить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дату проведения публичных слушаний – 11 декабря 2017 год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) время и место проведения публичных слушаний – 15-00 часов в муниципальном бюджетном учреждении культуры Щепкинского сельского поселения «Октябрьский сельский дом культуры» по адресу: 346717, Аксайский район, п. Октябрьский, ул. Советская, 36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Установить следующий порядок учета предложений и порядок участия граждан в обсуждении проекта Решения о бюджете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предложения принимаются и рассматриваются постоянной комиссией по экономической политике, бюджету, финансам, налогам, муниципальной собственности Собрания депутатов Щепкинского сельского поселения при условии соответствия их законодательству Российской Федерации, нормативным правовым актам Ростовской области, Аксайского района и Щепкинского сельского поселения и выносятся на публичные слушани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предложения вносят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ind w:firstLine="720"/>
        <w:jc w:val="both"/>
        <w:rPr/>
      </w:pPr>
      <w:r>
        <w:rPr>
          <w:szCs w:val="24"/>
        </w:rPr>
        <w:t>4. Назначить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Хараян Н.Н. – председателя постоянной комиссией по экономической политике, бюджету, финансам, налогам, муниципальной собственности Собрания депутатов Щепкинского сельского поселения – председательствующим по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Трубникову Д.В. – заместителя Главы Администрации Щепкинского сельского посления Аксайского района – ответственным за организацию и проведение публичных слуш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Отделу экономики и финансов Администрации Щепкинского сельского поселения (Власенко А.В.) оказать содействие в проведении публичных слуш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 Провести публичные слушания в соответствии с Положением о порядке организации и проведения публичных слушаний на территории Щепкинского сельского поселения, утвержденным Решением Собрания депутатов Щепкинского сельского посления от 12.11.2015 № 124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7. Опубликовать настоящее Решение в информационном бюллетене «Аксайские ведомости» до </w:t>
      </w:r>
    </w:p>
    <w:p>
      <w:pPr>
        <w:pStyle w:val="Normal"/>
        <w:ind w:firstLine="709"/>
        <w:jc w:val="both"/>
        <w:rPr/>
      </w:pPr>
      <w:r>
        <w:rPr>
          <w:szCs w:val="24"/>
        </w:rPr>
        <w:t>8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</w:t>
      </w:r>
      <w:r>
        <w:rPr>
          <w:szCs w:val="24"/>
          <w:lang w:val="en-US"/>
        </w:rPr>
        <w:t>24</w:t>
      </w:r>
      <w:r>
        <w:rPr>
          <w:szCs w:val="24"/>
        </w:rPr>
        <w:t>» ноября 2017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7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"/>
        <w:gridCol w:w="70"/>
        <w:gridCol w:w="224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70"/>
        <w:gridCol w:w="1080"/>
        <w:gridCol w:w="88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18 ГОД И НА ПЛАНОВЫЙ ПЕРИОД 2019 И 2020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 06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 867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 44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 59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 299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23 82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7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 126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7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 126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Cs w:val="24"/>
                <w:vertAlign w:val="superscript"/>
              </w:rPr>
              <w:t>1</w:t>
            </w:r>
            <w:r>
              <w:rPr>
                <w:color w:val="000000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7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126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2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2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 2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 579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 45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66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138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 009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66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38,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09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 58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 441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 441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54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370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37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54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370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37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 03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70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7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3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70,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7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1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1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1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1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51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5104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47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567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628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47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567,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628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 02 30000 00 0000 151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3,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4 00 0000 151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4 10 0000 151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 02 35118 00 0000 151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3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02 35118 10 0000 151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,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 02 40000 00 0000 151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29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394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627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40014 00 0000 151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7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838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60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0014 10 0000 151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38,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49999 00 0000 151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5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6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5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1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5,0</w:t>
            </w:r>
          </w:p>
        </w:tc>
      </w:tr>
      <w:tr>
        <w:trPr>
          <w:trHeight w:val="726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»</w:t>
            </w:r>
          </w:p>
        </w:tc>
      </w:tr>
      <w:tr>
        <w:trPr>
          <w:trHeight w:val="360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7"/>
        <w:gridCol w:w="1251"/>
        <w:gridCol w:w="1112"/>
        <w:gridCol w:w="1110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01 00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5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1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0,4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4"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5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1,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0,4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068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867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49,7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2 068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867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49,7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068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867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49,7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068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867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49,7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068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867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49,7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894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558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990,1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894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558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990,1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894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558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990,1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894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558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7 990,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</w:tr>
      <w:tr>
        <w:trPr>
          <w:trHeight w:val="89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»</w:t>
            </w:r>
          </w:p>
        </w:tc>
      </w:tr>
      <w:tr>
        <w:trPr>
          <w:trHeight w:val="669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Администрации Щепкинского сельского поселения Аксайского района</w:t>
            </w:r>
          </w:p>
        </w:tc>
      </w:tr>
      <w:tr>
        <w:trPr>
          <w:trHeight w:val="55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cтратора доходов</w:t>
            </w:r>
          </w:p>
        </w:tc>
        <w:tc>
          <w:tcPr>
            <w:tcW w:w="2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                    </w:t>
            </w:r>
          </w:p>
        </w:tc>
      </w:tr>
      <w:tr>
        <w:trPr>
          <w:trHeight w:val="147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на        совершение нотариальных действий</w:t>
            </w:r>
          </w:p>
        </w:tc>
      </w:tr>
      <w:tr>
        <w:trPr>
          <w:trHeight w:val="107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4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на        совершение нотариальных действий </w:t>
            </w:r>
          </w:p>
        </w:tc>
      </w:tr>
      <w:tr>
        <w:trPr>
          <w:trHeight w:val="102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1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904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06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8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3050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3050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50 10 0000 4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805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1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0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2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6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200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6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3704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>
          <w:trHeight w:val="79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4205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0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35118 10 0000 15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39999 10 0000 15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31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5160 10 0000 15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3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5147 10 0000 1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2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5148 10 0000 15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49999 10 0000 15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90054 10 0000 15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1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18 60010 10 0000 151 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1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60020 10 0000 15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1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8 0502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56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 0503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9 00000 10 0000 15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28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1" w:name="RANGE!A1%3AC13"/>
            <w:bookmarkStart w:id="2" w:name="RANGE!A1%3AC13"/>
            <w:bookmarkEnd w:id="2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»</w:t>
            </w:r>
          </w:p>
        </w:tc>
      </w:tr>
      <w:tr>
        <w:trPr>
          <w:trHeight w:val="687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доходов бюджета Щепкинского сельского поселения Аксайского района - органов 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10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2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вительство Ростовской области                             </w:t>
            </w:r>
          </w:p>
        </w:tc>
      </w:tr>
      <w:tr>
        <w:trPr>
          <w:trHeight w:val="58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3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инистерство экономического развития                                                                                                                                                 Ростовской области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33050 10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7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тивная инспекция Ростовской области </w:t>
            </w:r>
          </w:p>
        </w:tc>
      </w:tr>
      <w:tr>
        <w:trPr>
          <w:trHeight w:val="66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</w:tr>
      <w:tr>
        <w:trPr>
          <w:trHeight w:val="769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»</w:t>
            </w:r>
          </w:p>
        </w:tc>
      </w:tr>
      <w:tr>
        <w:trPr>
          <w:trHeight w:val="990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еречень главных администраторов доходов бюджета Щепкинского сельского поселения Аксайского района - органов государственной власти                                                                                                                                                                                                     Российской Федерации 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8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едеральная служба по ветеринарному и фитосанитарному надзору                                               </w:t>
            </w:r>
          </w:p>
        </w:tc>
      </w:tr>
      <w:tr>
        <w:trPr>
          <w:trHeight w:val="40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правление Федеральной налоговой службы по Ростовской области                                                                                </w:t>
            </w:r>
          </w:p>
        </w:tc>
      </w:tr>
      <w:tr>
        <w:trPr>
          <w:trHeight w:val="71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</w:tr>
      <w:tr>
        <w:trPr>
          <w:trHeight w:val="3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7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8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0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6</w:t>
            </w:r>
          </w:p>
        </w:tc>
      </w:tr>
      <w:tr>
        <w:trPr>
          <w:trHeight w:val="93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»</w:t>
            </w:r>
          </w:p>
        </w:tc>
      </w:tr>
      <w:tr>
        <w:trPr>
          <w:trHeight w:val="578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главных администраторов источников финансирования дефицита  бюджета 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главного администратора источников финансирования дефицита бюджета Щепкинского сельского поселения Аксайского района</w:t>
            </w:r>
          </w:p>
        </w:tc>
      </w:tr>
      <w:tr>
        <w:trPr>
          <w:trHeight w:val="7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ного админи-стратор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Щепкинского сельского поселения 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3" w:name="RANGE!A1%3AC48"/>
      <w:bookmarkStart w:id="4" w:name="RANGE!A1%3AC48"/>
      <w:bookmarkEnd w:id="4"/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4"/>
        <w:gridCol w:w="3"/>
        <w:gridCol w:w="6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8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 894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 55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 99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29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 28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 564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 55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95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 23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051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05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329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6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79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4"/>
              </w:rPr>
              <w:t>279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6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3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3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299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39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627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251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34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579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21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9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54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9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 87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95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05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 22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85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95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6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5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5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833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42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833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42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833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42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4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4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4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4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5" w:name="RANGE!A1%3AF233"/>
      <w:bookmarkStart w:id="6" w:name="RANGE!A1%3AF241"/>
      <w:bookmarkStart w:id="7" w:name="RANGE!A1%3AF244"/>
      <w:bookmarkStart w:id="8" w:name="RANGE!A1%3AF245"/>
      <w:bookmarkStart w:id="9" w:name="RANGE!A1%3AF240"/>
      <w:bookmarkStart w:id="10" w:name="RANGE!A1%3AF233"/>
      <w:bookmarkStart w:id="11" w:name="RANGE!A1%3AF241"/>
      <w:bookmarkStart w:id="12" w:name="RANGE!A1%3AF244"/>
      <w:bookmarkStart w:id="13" w:name="RANGE!A1%3AF245"/>
      <w:bookmarkStart w:id="14" w:name="RANGE!A1%3AF240"/>
      <w:bookmarkEnd w:id="10"/>
      <w:bookmarkEnd w:id="11"/>
      <w:bookmarkEnd w:id="12"/>
      <w:bookmarkEnd w:id="13"/>
      <w:bookmarkEnd w:id="14"/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  <w:bookmarkStart w:id="15" w:name="RANGE!A1%3AH235"/>
      <w:bookmarkStart w:id="16" w:name="RANGE!A1%3AH235"/>
      <w:bookmarkEnd w:id="16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00"/>
        <w:gridCol w:w="61"/>
        <w:gridCol w:w="927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 894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 55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 990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0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051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329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90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54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5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50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8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42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22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319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4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»</w:t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17" w:name="RANGE!A1%3AI231"/>
      <w:bookmarkStart w:id="18" w:name="RANGE!A1%3AH231"/>
      <w:bookmarkStart w:id="19" w:name="RANGE!A1%3AH239"/>
      <w:bookmarkStart w:id="20" w:name="RANGE!A1%3AI231"/>
      <w:bookmarkStart w:id="21" w:name="RANGE!A1%3AH231"/>
      <w:bookmarkStart w:id="22" w:name="RANGE!A1%3AH239"/>
      <w:bookmarkEnd w:id="20"/>
      <w:bookmarkEnd w:id="21"/>
      <w:bookmarkEnd w:id="22"/>
    </w:p>
    <w:tbl>
      <w:tblPr>
        <w:tblW w:w="106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08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89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 5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990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83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83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83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5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579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5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9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4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2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2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5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5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5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69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213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9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1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5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329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9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4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"/>
        <w:gridCol w:w="3757"/>
        <w:gridCol w:w="75"/>
        <w:gridCol w:w="445"/>
        <w:gridCol w:w="125"/>
        <w:gridCol w:w="425"/>
        <w:gridCol w:w="142"/>
        <w:gridCol w:w="1518"/>
        <w:gridCol w:w="183"/>
        <w:gridCol w:w="397"/>
        <w:gridCol w:w="311"/>
        <w:gridCol w:w="669"/>
        <w:gridCol w:w="182"/>
        <w:gridCol w:w="748"/>
        <w:gridCol w:w="102"/>
        <w:gridCol w:w="801"/>
        <w:gridCol w:w="50"/>
      </w:tblGrid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Щепкинского сельского                                                                                                                         поселения «О проекте решения Собрания депутатов Щепкинского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льского поселения «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cельского поселения Аксайского района  на 2018 год и на плановый период 2019 и 2020 год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9 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</w:tr>
      <w:tr>
        <w:trPr>
          <w:trHeight w:val="137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02 35118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1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9</w:t>
            </w:r>
          </w:p>
        </w:tc>
      </w:tr>
      <w:tr>
        <w:trPr>
          <w:trHeight w:val="65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 1 00 2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9</w:t>
            </w:r>
          </w:p>
        </w:tc>
      </w:tr>
      <w:tr>
        <w:trPr>
          <w:trHeight w:val="35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86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66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1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</w:tc>
      </w:tr>
      <w:tr>
        <w:trPr>
          <w:trHeight w:val="71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8,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cp:keywords/>
  <dc:language>en-US</dc:language>
  <cp:lastModifiedBy>User</cp:lastModifiedBy>
  <cp:lastPrinted>2017-11-27T16:04:00Z</cp:lastPrinted>
  <dcterms:modified xsi:type="dcterms:W3CDTF">2017-11-27T13:04:00Z</dcterms:modified>
  <cp:revision>45</cp:revision>
  <dc:subject/>
  <dc:title>                                                                       </dc:title>
</cp:coreProperties>
</file>