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 ЩЕПКИНСКОГО 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 2015 г.                        п. Октябрьский                                         № 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района», в соответствии с п. 11 ст. 39.10 и ст. 39.15</w:t>
      </w:r>
      <w:r>
        <w:rPr>
          <w:color w:val="FF0000"/>
        </w:rPr>
        <w:t xml:space="preserve"> </w:t>
      </w:r>
      <w:r>
        <w:rPr/>
        <w:t xml:space="preserve">Земельного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/>
        <w:t>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Щепкинского   поселения  </w:t>
      </w:r>
      <w:r>
        <w:rPr>
          <w:szCs w:val="28"/>
        </w:rPr>
        <w:t>и  разместить его  на официальном сайте Администрации Щепкинского 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Приложение к постановлению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Администрации Щепкинского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 xml:space="preserve">поселения от _________2015 № ___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>безвозмездное пользование некоммерческим организациям для садоводства и огородничества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/>
        <w:t xml:space="preserve">и ст. 39.15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созданные гражданами в целях огородничества и садовод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 w:val="32"/>
          <w:szCs w:val="28"/>
        </w:rPr>
        <w:t>Щепкин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ведения о месте нахожд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:</w:t>
      </w:r>
      <w:r>
        <w:rPr>
          <w:color w:val="FF0000"/>
          <w:szCs w:val="28"/>
        </w:rPr>
        <w:t xml:space="preserve"> </w:t>
      </w:r>
      <w:r>
        <w:rPr>
          <w:szCs w:val="28"/>
        </w:rPr>
        <w:t>п.Октябрьский, ул. Советская,23. тел. 8(86350) 39336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ая предоставлении земельного участка некоммерческая организация, </w:t>
      </w:r>
      <w:r>
        <w:rPr>
          <w:bCs/>
          <w:szCs w:val="28"/>
        </w:rPr>
        <w:t>созданная гражданами в целях огородничества и садоводства,</w:t>
      </w:r>
      <w:r>
        <w:rPr>
          <w:szCs w:val="28"/>
        </w:rPr>
        <w:t xml:space="preserve">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7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40. 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писки  членов некоммерческой организации, созданной гражданами для ведения огородничества или садоводства, утвержденные постановлением Администрации поселения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тановление о предварительном согласовании предоставления земельного участка </w:t>
            </w:r>
            <w:r>
              <w:rPr>
                <w:szCs w:val="28"/>
              </w:rPr>
              <w:t>Администрации поселения</w:t>
            </w:r>
            <w:r>
              <w:rPr>
                <w:bCs/>
                <w:szCs w:val="28"/>
              </w:rPr>
              <w:t>, в случае если земельный участок предстояло образовать в соответствии со схемой расположения земельного участка или границы земельного участка подлежали уточнению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тановление о предварительном согласовании предоставления земельного участка Администрации поселения, в случае если земельный участок предстояло образовать в соответствии со схемой расположения земельного участка или границы земельного участка подлежали уточнению </w:t>
            </w:r>
            <w:r>
              <w:rPr>
                <w:bCs/>
                <w:i/>
                <w:szCs w:val="28"/>
              </w:rPr>
              <w:t>- копия при предъявлении оригинала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_____кв.м., расположенный по адресу: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для____________________________________________________________________, сроком на 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788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7300</wp:posOffset>
                </wp:positionH>
                <wp:positionV relativeFrom="paragraph">
                  <wp:posOffset>7620</wp:posOffset>
                </wp:positionV>
                <wp:extent cx="635" cy="3270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535555" cy="2837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Extra Bold">
    <w:altName w:val="Arial"/>
    <w:charset w:val="00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ayland.ru/" TargetMode="External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kizoaks@yandex.ru" TargetMode="External"/><Relationship Id="rId6" Type="http://schemas.openxmlformats.org/officeDocument/2006/relationships/hyperlink" Target="http://www.aksayla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4:00Z</dcterms:created>
  <dc:creator>mashburo</dc:creator>
  <dc:description/>
  <dc:language>en-US</dc:language>
  <cp:lastModifiedBy>fg</cp:lastModifiedBy>
  <cp:lastPrinted>2014-01-29T11:10:00Z</cp:lastPrinted>
  <dcterms:modified xsi:type="dcterms:W3CDTF">2015-06-01T06:04:00Z</dcterms:modified>
  <cp:revision>2</cp:revision>
  <dc:subject/>
  <dc:title/>
</cp:coreProperties>
</file>