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right"/>
        <w:rPr>
          <w:bCs w:val="false"/>
          <w:szCs w:val="28"/>
        </w:rPr>
      </w:pPr>
      <w:r>
        <w:rPr>
          <w:szCs w:val="28"/>
        </w:rPr>
        <w:t>ПРОЕКТ</w:t>
      </w:r>
    </w:p>
    <w:p>
      <w:pPr>
        <w:pStyle w:val="Heading1"/>
        <w:ind w:left="3540" w:firstLine="708"/>
        <w:rPr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 ЩЕПКИНСКОГО СЕЛЬСКОГО 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«____»  ________ 2015 г.             п. Октябрьский         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муниципальной услуги «Заключение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соглашения о перераспределении земельных участков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,-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 настоящее постановление на информационном стенде Администрации Щепкинского сельского поселения  </w:t>
      </w:r>
      <w:r>
        <w:rPr>
          <w:szCs w:val="28"/>
        </w:rPr>
        <w:t>и  разместить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Щепкин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С.С.Быковск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Cs/>
          <w:szCs w:val="28"/>
        </w:rPr>
        <w:tab/>
        <w:t xml:space="preserve">  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Щепкинского сельского поселения  от             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Щепк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 перераспределени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перераспределяемых земельных участков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зхеме расположения земельного участка или проекте межевания территории, в соответствии с которыми такой земельный участок был образован, более чем на 10%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заключении соглашения о перераспределении земельных участков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соглашение о перераспределении земельных участков или письмо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ind w:firstLine="567"/>
        <w:rPr/>
      </w:pPr>
      <w:r>
        <w:rPr>
          <w:sz w:val="28"/>
          <w:szCs w:val="28"/>
        </w:rPr>
        <w:t>34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567"/>
        <w:rPr/>
      </w:pPr>
      <w:r>
        <w:rPr>
          <w:sz w:val="28"/>
          <w:szCs w:val="28"/>
        </w:rPr>
        <w:t>3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firstLine="567"/>
        <w:rPr/>
      </w:pPr>
      <w:r>
        <w:rPr>
          <w:sz w:val="28"/>
          <w:szCs w:val="28"/>
        </w:rPr>
        <w:t>3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8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или официальный интернет-сайт Администрации Щепкинского сельского поселения: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е паспорта земельных участков – </w:t>
            </w:r>
            <w:r>
              <w:rPr>
                <w:i/>
                <w:szCs w:val="28"/>
              </w:rPr>
              <w:t>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е паспорта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поселения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 перераспределении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szCs w:val="28"/>
        </w:rPr>
        <w:t>Прошу перераспределить земельные участки: ________________________________________________________________________ 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i/>
          <w:szCs w:val="28"/>
        </w:rPr>
        <w:t>(кадастровые номера, адреса, площад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8"/>
        </w:rPr>
        <w:t>(дата, номер кадастровых паспортов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 перераспреде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 перераспред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kizoaks@yandex.ru" TargetMode="External"/><Relationship Id="rId5" Type="http://schemas.openxmlformats.org/officeDocument/2006/relationships/hyperlink" Target="http://www.aksaylan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8:00Z</dcterms:created>
  <dc:creator>mashburo</dc:creator>
  <dc:description/>
  <cp:keywords/>
  <dc:language>en-US</dc:language>
  <cp:lastModifiedBy>User</cp:lastModifiedBy>
  <cp:lastPrinted>2014-01-28T16:54:00Z</cp:lastPrinted>
  <dcterms:modified xsi:type="dcterms:W3CDTF">2015-04-16T08:21:00Z</dcterms:modified>
  <cp:revision>6</cp:revision>
  <dc:subject/>
  <dc:title> </dc:title>
</cp:coreProperties>
</file>