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FF0000"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2015 г.                        п. Октябрьский                                            №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района», утвержденного Решением Собрания депутатов Щепкинского сельского поселения от 25.02.2015 № 90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/>
      </w:pPr>
      <w:r>
        <w:rPr/>
        <w:t xml:space="preserve">Приложение к постановлению Администрации Щепкинского сельского поселения от </w:t>
      </w:r>
      <w:r>
        <w:rPr>
          <w:bCs/>
          <w:szCs w:val="28"/>
        </w:rPr>
        <w:t>____________</w:t>
      </w:r>
      <w:r>
        <w:rPr/>
        <w:t>2015 г.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ооружения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 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szCs w:val="28"/>
            <w:shd w:fill="FFFFFF" w:val="clear"/>
          </w:rPr>
          <w:t>aksa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, которая включает в себя следующие под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в собственность за плату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собственность бесплатно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аренду земельных участков собственникам зданий, сооружений, расположенных на указанных земельных участках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проведения торгов собственникам зданий, сооружений» </w:t>
      </w:r>
      <w:r>
        <w:rPr>
          <w:szCs w:val="28"/>
        </w:rPr>
        <w:t>предоставляет Администрация Щепкин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Аксай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1. Результатом предоставления муниципальной услуги является предоставление в собственность, в аренду земельного участка или получение заявителем отказа в предоставлении в собственность,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2.1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2. П</w:t>
      </w:r>
      <w:r>
        <w:rPr>
          <w:rFonts w:eastAsia="Calibri"/>
          <w:szCs w:val="28"/>
          <w:lang w:eastAsia="en-US"/>
        </w:rPr>
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ановления о предоставлении в собственность земельного участка бесплатно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 бесплатно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6.2.3. При </w:t>
      </w:r>
      <w:r>
        <w:rPr>
          <w:rFonts w:eastAsia="Calibri"/>
          <w:szCs w:val="28"/>
          <w:lang w:eastAsia="en-US"/>
        </w:rPr>
        <w:t>предоставлении в аренд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Щепкинского сельского  поселения 25.02.2015 № 9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Щепкинского сельского поселения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Щепкинского сельского  поселения или МФЦ с заявлением о  предоставлении земельного участка,  </w:t>
      </w:r>
      <w:r>
        <w:rPr>
          <w:rFonts w:eastAsia="Calibri"/>
          <w:szCs w:val="28"/>
          <w:lang w:eastAsia="en-US"/>
        </w:rPr>
        <w:t xml:space="preserve">на котором расположены здания, сооружения </w:t>
      </w:r>
      <w:r>
        <w:rPr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</w:t>
      </w:r>
      <w:r>
        <w:rPr>
          <w:rFonts w:eastAsia="Calibri"/>
          <w:szCs w:val="28"/>
          <w:lang w:eastAsia="en-US"/>
        </w:rPr>
        <w:t xml:space="preserve">предоставлении в собственность за плату земельных участков собственникам зданий, строений, сооружений, расположенных на указанных земельных участках или при предоставлении в аренду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или юридические лица, являющиеся собственниками зданий, сооружений, расположенных на таких земельных участк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юридические лица, являющиеся собственниками зданий, сооружений, расположенных на таких земельных участках и у которых земельный участок находится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. N 1305-1 "О собственности в СССР", но которые не были надлежаще оформлены и зарегистриров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религиозные организации, имеющие в собственности здания или сооружения религиозного и благотворительного назначения, расположенные на таки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бщественные организации инвалидов и организации, единственными учредителями которых являются общероссийские общественные организации инвалидов, являющиеся собственниками зданий, строений, сооружений, находящихся у них в собственности на день введения в действие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3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,</w:t>
      </w:r>
      <w:r>
        <w:rPr>
          <w:szCs w:val="28"/>
        </w:rPr>
        <w:t xml:space="preserve"> должностное лицо Администрации в течение 30 дней проводит правовую экспертизу, согласовывает документы,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1. Договор купли-продажи выдаются заявителю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2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 xml:space="preserve">должностное лицо Администрации в течение 30 дней проводит правовую экспертизу, согласовывает документы </w:t>
      </w:r>
      <w:r>
        <w:rPr>
          <w:rStyle w:val="FontStyle53"/>
          <w:sz w:val="28"/>
          <w:szCs w:val="28"/>
        </w:rPr>
        <w:t>и подготавливает проект постановления Администрации Щепкинского сельского поселения о предоставлении земельного участка бесплатно в собственност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1. Постановление Администрации Щепкинского сельского поселения о предоставлении земельного участка бесплатно в собственность выдается заявителю в помещении Администрации или МФЦ под роспис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2. Срок оказания муниципальной услуги с момента приема заявления до момента принятия постановления Администрации Щепкинского сельского поселения  о предоставлении земельного участка бесплатно в собственность не должен превышать 30 дней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Style w:val="FontStyle53"/>
          <w:sz w:val="28"/>
          <w:szCs w:val="28"/>
        </w:rPr>
        <w:t>25. П</w:t>
      </w:r>
      <w:r>
        <w:rPr>
          <w:szCs w:val="28"/>
        </w:rPr>
        <w:t xml:space="preserve">ри </w:t>
      </w:r>
      <w:r>
        <w:rPr>
          <w:rFonts w:eastAsia="Calibri"/>
          <w:szCs w:val="28"/>
          <w:lang w:eastAsia="en-US"/>
        </w:rPr>
        <w:t xml:space="preserve">предоставлении в аренду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должностное лицо Администрации в течение 30 дней проводит правовую экспертизу, согласовывает документы,</w:t>
      </w:r>
      <w:r>
        <w:rPr>
          <w:rStyle w:val="FontStyle53"/>
          <w:sz w:val="28"/>
          <w:szCs w:val="28"/>
        </w:rPr>
        <w:t xml:space="preserve">  подготавливает проект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1. Договор аренды выд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2. Срок оказания муниципальной услуги с момента приема заявления до момента подготовки договора аренды не должен превышать 30 дней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Щепкинского поселения: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еречень документов, необходимых для </w:t>
      </w:r>
      <w:r>
        <w:rPr>
          <w:rFonts w:eastAsia="Calibri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 </w:t>
            </w:r>
            <w:r>
              <w:rPr>
                <w:i/>
                <w:szCs w:val="28"/>
              </w:rPr>
              <w:t>(оригинал),</w:t>
            </w:r>
            <w:r>
              <w:rPr>
                <w:szCs w:val="28"/>
              </w:rPr>
              <w:t xml:space="preserve"> 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е здания, строения, сооружения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документы, удостоверяющие (устанавливающие) права на такое здание, строение, сооружение, если право на такое здание, строение, сооружение в соответствии с </w:t>
            </w:r>
            <w:hyperlink r:id="rId7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писка из ЕГРП о правах на приобретаем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i/>
                <w:szCs w:val="28"/>
              </w:rPr>
              <w:t>(оригина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общение заявителя (заявителей), содержащее перечень всех зданий, 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Договор аренды</w:t>
            </w:r>
            <w:r>
              <w:rPr>
                <w:rFonts w:eastAsia="Arial"/>
                <w:szCs w:val="28"/>
                <w:lang w:eastAsia="ar-SA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</w:t>
            </w:r>
            <w:r>
              <w:rPr>
                <w:szCs w:val="28"/>
              </w:rPr>
              <w:t>на здание, строение, сооружение, находящиеся на приобретаемом земельном участке</w:t>
            </w:r>
            <w:r>
              <w:rPr>
                <w:rFonts w:eastAsia="Arial"/>
                <w:szCs w:val="28"/>
                <w:lang w:eastAsia="ar-SA"/>
              </w:rPr>
              <w:t xml:space="preserve">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Приказ о назначении директора - </w:t>
            </w:r>
            <w:r>
              <w:rPr>
                <w:rFonts w:eastAsia="Arial"/>
                <w:i/>
                <w:szCs w:val="28"/>
                <w:lang w:eastAsia="ar-SA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szCs w:val="28"/>
              </w:rPr>
              <w:t xml:space="preserve">Технический паспорт  на здания, строения, сооружения, расположенные на земельном участке </w:t>
            </w:r>
            <w:r>
              <w:rPr>
                <w:i/>
                <w:szCs w:val="28"/>
              </w:rPr>
              <w:t>- коп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 xml:space="preserve">______________________________________                                                    </w:t>
      </w:r>
      <w:r>
        <w:rPr>
          <w:sz w:val="20"/>
        </w:rPr>
        <w:t>(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</w:t>
      </w:r>
      <w:r>
        <w:rPr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предоставить _______________________________________________(</w:t>
      </w:r>
      <w:r>
        <w:rPr>
          <w:szCs w:val="28"/>
          <w:u w:val="single"/>
        </w:rPr>
        <w:t>в собственность бесплатно, в собственность за плату, в аренду)</w:t>
      </w:r>
      <w:r>
        <w:rPr>
          <w:szCs w:val="28"/>
        </w:rPr>
        <w:t xml:space="preserve"> _____________(земельный участок или долю земельного участка (указать какую)), расположенный (ого) _________________________________________________, площадью __________ кв.м., с кадастровым номером:____________________, с разрешённым видом использования 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ание предоставления земельного участка 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86360</wp:posOffset>
                </wp:positionV>
                <wp:extent cx="635" cy="148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2526030</wp:posOffset>
                </wp:positionV>
                <wp:extent cx="1035050" cy="1060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6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1.75pt;margin-top:198.9pt;width:81.45pt;height:8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4452620</wp:posOffset>
                </wp:positionV>
                <wp:extent cx="1854835" cy="464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авливается проект постано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350.6pt;width:146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авливается проект постано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1548130</wp:posOffset>
                </wp:positionV>
                <wp:extent cx="1270" cy="1847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21.9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6666230</wp:posOffset>
                </wp:positionV>
                <wp:extent cx="63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5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2145030</wp:posOffset>
                </wp:positionV>
                <wp:extent cx="152971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2225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26.4pt;width:0.0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26.4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704215" cy="38163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55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2984500" cy="6350"/>
                <wp:effectExtent l="0" t="3238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234.9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1964690" cy="198120"/>
                <wp:effectExtent l="635" t="5080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2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154.7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7460</wp:posOffset>
                </wp:positionH>
                <wp:positionV relativeFrom="paragraph">
                  <wp:posOffset>4417060</wp:posOffset>
                </wp:positionV>
                <wp:extent cx="635" cy="1149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3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6095</wp:posOffset>
                </wp:positionH>
                <wp:positionV relativeFrom="paragraph">
                  <wp:posOffset>3586480</wp:posOffset>
                </wp:positionV>
                <wp:extent cx="635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2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2510155" cy="381635"/>
                <wp:effectExtent l="1270" t="5080" r="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6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197.6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810</wp:posOffset>
                </wp:positionH>
                <wp:positionV relativeFrom="paragraph">
                  <wp:posOffset>4145280</wp:posOffset>
                </wp:positionV>
                <wp:extent cx="1270" cy="2724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26.4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9360</wp:posOffset>
                </wp:positionH>
                <wp:positionV relativeFrom="paragraph">
                  <wp:posOffset>6036310</wp:posOffset>
                </wp:positionV>
                <wp:extent cx="635" cy="179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4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810</wp:posOffset>
                </wp:positionH>
                <wp:positionV relativeFrom="paragraph">
                  <wp:posOffset>4917440</wp:posOffset>
                </wp:positionV>
                <wp:extent cx="635" cy="1283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638810</wp:posOffset>
                </wp:positionV>
                <wp:extent cx="1623060" cy="2959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50.3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1722755</wp:posOffset>
                </wp:positionV>
                <wp:extent cx="4451350" cy="431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4pt;mso-wrap-distance-left:9.05pt;mso-wrap-distance-right:9.05pt;mso-wrap-distance-top:0pt;mso-wrap-distance-bottom:0pt;margin-top:135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1163955</wp:posOffset>
                </wp:positionV>
                <wp:extent cx="4451350" cy="393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1pt;mso-wrap-distance-left:9.05pt;mso-wrap-distance-right:9.05pt;mso-wrap-distance-top:0pt;mso-wrap-distance-bottom:0pt;margin-top:91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0955</wp:posOffset>
                </wp:positionV>
                <wp:extent cx="5689600" cy="292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3pt;mso-wrap-distance-left:9.05pt;mso-wrap-distance-right:9.05pt;mso-wrap-distance-top:0pt;mso-wrap-distance-bottom:0pt;margin-top:1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638810</wp:posOffset>
                </wp:positionV>
                <wp:extent cx="1841500" cy="2959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50.3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6191885</wp:posOffset>
                </wp:positionV>
                <wp:extent cx="5843270" cy="4838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договор купли-продажи (аренды) или постановление,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8.1pt;mso-wrap-distance-left:9.05pt;mso-wrap-distance-right:9.05pt;mso-wrap-distance-top:0pt;mso-wrap-distance-bottom:0pt;margin-top:48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договор купли-продажи (аренды) или постановление,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5556885</wp:posOffset>
                </wp:positionV>
                <wp:extent cx="2604770" cy="488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 (аренд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8.5pt;mso-wrap-distance-left:9.05pt;mso-wrap-distance-right:9.05pt;mso-wrap-distance-top:0pt;mso-wrap-distance-bottom:0pt;margin-top:43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 (аренды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2516505</wp:posOffset>
                </wp:positionV>
                <wp:extent cx="2744470" cy="19494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едоставлении в собственность за плату земельных участков собственникам зданий, сооружений,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 или при предоставлении в аренду земельных участков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с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ственникам зданий, сооружений, 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53.5pt;mso-wrap-distance-left:9.05pt;mso-wrap-distance-right:9.05pt;mso-wrap-distance-top:0pt;mso-wrap-distance-bottom:0pt;margin-top:198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едоставлении в собственность за плату земельных участков собственникам зданий, сооружений,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 или при предоставлении в аренду земельных участков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с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бственникам зданий, сооружений, 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2516505</wp:posOffset>
                </wp:positionV>
                <wp:extent cx="1905635" cy="16383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29pt;mso-wrap-distance-left:9.05pt;mso-wrap-distance-right:9.05pt;mso-wrap-distance-top:0pt;mso-wrap-distance-bottom:0pt;margin-top:19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6878955</wp:posOffset>
                </wp:positionV>
                <wp:extent cx="1681480" cy="3746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9.5pt;mso-wrap-distance-left:9.05pt;mso-wrap-distance-right:9.05pt;mso-wrap-distance-top:0pt;mso-wrap-distance-bottom:0pt;margin-top:541.6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hyperlink" Target="consultantplus://offline/ref=B058706611442F37D80B6DE38DD4B418346A4FC2E88DFCC7BC7B9732F54E25DABE57AE51651D0344BEH0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7:00Z</dcterms:created>
  <dc:creator>mashburo</dc:creator>
  <dc:description/>
  <dc:language>en-US</dc:language>
  <cp:lastModifiedBy>fg</cp:lastModifiedBy>
  <cp:lastPrinted>2015-04-06T10:47:00Z</cp:lastPrinted>
  <dcterms:modified xsi:type="dcterms:W3CDTF">2015-06-01T07:37:00Z</dcterms:modified>
  <cp:revision>2</cp:revision>
  <dc:subject/>
  <dc:title/>
</cp:coreProperties>
</file>