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2015 г.                                      п. Октябрьский                         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участков бесплатно в собственность </w:t>
      </w:r>
    </w:p>
    <w:p>
      <w:pPr>
        <w:pStyle w:val="Normal"/>
        <w:rPr>
          <w:szCs w:val="28"/>
        </w:rPr>
      </w:pPr>
      <w:r>
        <w:rPr>
          <w:szCs w:val="28"/>
        </w:rPr>
        <w:t>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Щепкинского сельского поселения», утвержденного Решением Собрания депутатов Щепкинского сельского поселения от 25.02.2015 №90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  <w:t xml:space="preserve">Приложение к постановлению Администрации Щепкинского сельского поселения от ______2015 г.  №___ 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, дачного строительства, ведения личного подсобного хозяйства, садоводства и огородниче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ксайского района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Cs w:val="28"/>
        </w:rPr>
        <w:t>"Российская газета", N 13, 21.01.199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 (</w:t>
      </w:r>
      <w:r>
        <w:rPr>
          <w:szCs w:val="28"/>
        </w:rPr>
        <w:t>"Российская газета", N 27, 10.02.199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КИЗО АР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едоставление земельного участка льготным категориям граждан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3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4. После принятия постановления Администрации Аксайского района 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5. Срок оказания муниципальной услуги с момента приема заявления до момента принятия постановления Администрации Аксайского района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 Щепкинского поселения:</w:t>
      </w:r>
      <w:r>
        <w:rPr>
          <w:color w:val="FF0000"/>
          <w:szCs w:val="28"/>
        </w:rPr>
        <w:t xml:space="preserve"> </w:t>
      </w:r>
      <w:hyperlink r:id="rId7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5:00Z</dcterms:created>
  <dc:creator>mashburo</dc:creator>
  <dc:description/>
  <dc:language>en-US</dc:language>
  <cp:lastModifiedBy>fg</cp:lastModifiedBy>
  <cp:lastPrinted>2015-03-26T11:20:00Z</cp:lastPrinted>
  <dcterms:modified xsi:type="dcterms:W3CDTF">2015-06-01T07:45:00Z</dcterms:modified>
  <cp:revision>2</cp:revision>
  <dc:subject/>
  <dc:title/>
</cp:coreProperties>
</file>