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/>
        </w:rPr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» февраля 2012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22180.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27541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21261.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5361.1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40"/>
        <w:gridCol w:w="13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61.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.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.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.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.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.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91.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0.4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.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4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.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.2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4.2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6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4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5.8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.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80.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.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1.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1.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5.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.1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1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.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4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.9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.5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.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7 541.4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 год» изложить в следующей редакции:</w:t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00"/>
        <w:gridCol w:w="638"/>
        <w:gridCol w:w="560"/>
        <w:gridCol w:w="1120"/>
        <w:gridCol w:w="580"/>
        <w:gridCol w:w="1420"/>
      </w:tblGrid>
      <w:tr>
        <w:trPr>
          <w:trHeight w:val="270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8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541.4 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5.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.1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.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.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.7 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.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.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.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141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.9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.9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4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.9</w:t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.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.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3.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.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.0</w:t>
            </w:r>
          </w:p>
        </w:tc>
      </w:tr>
      <w:tr>
        <w:trPr>
          <w:trHeight w:val="14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.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.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.2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7 541.4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Щепкинского сельского поселения                                                                      Н.П. Корол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» февраля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748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2-02-27T10:00:00Z</cp:lastPrinted>
  <dcterms:modified xsi:type="dcterms:W3CDTF">2012-02-27T06:33:00Z</dcterms:modified>
  <cp:revision>148</cp:revision>
  <dc:subject/>
  <dc:title>ПРОЕКТ</dc:title>
</cp:coreProperties>
</file>