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____________ 201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0940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23902,4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2961,5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2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1.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1.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RANGE!A1%3AF197"/>
            <w:bookmarkStart w:id="1" w:name="RANGE!A1%3AF197"/>
            <w:bookmarkEnd w:id="1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3902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39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2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6.00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trHeight w:val="1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61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1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.5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10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24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0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3 902.4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</w:t>
      </w:r>
      <w:r>
        <w:rPr>
          <w:b/>
          <w:szCs w:val="24"/>
        </w:rPr>
        <w:t>Приложение 12 «</w:t>
      </w:r>
      <w:r>
        <w:rPr>
          <w:szCs w:val="24"/>
        </w:rPr>
        <w:t>Расходы бюджета поселения по разделам, подразделам, целевым статьям и видам расходов классификации расходов бюджета на плановый период 2013 и 2014 годов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550"/>
        <w:gridCol w:w="1040"/>
        <w:gridCol w:w="600"/>
        <w:gridCol w:w="1300"/>
        <w:gridCol w:w="1308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RANGE!A1%3AG154"/>
            <w:bookmarkStart w:id="3" w:name="RANGE!A1%3AG154"/>
            <w:bookmarkEnd w:id="3"/>
          </w:p>
        </w:tc>
        <w:tc>
          <w:tcPr>
            <w:tcW w:w="5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2</w:t>
            </w:r>
          </w:p>
        </w:tc>
      </w:tr>
      <w:tr>
        <w:trPr>
          <w:trHeight w:val="1635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9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по разделам, подразделам, целевым статьям и видам расходов классификации расходов бюджета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265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1707.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 95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436.7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7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9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.1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9.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14.7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19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69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2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2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09.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671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11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2 652.5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1 707.9  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4" w:name="RANGE!A1%3AF188"/>
      <w:bookmarkEnd w:id="4"/>
      <w:r>
        <w:rPr>
          <w:szCs w:val="24"/>
        </w:rPr>
        <w:t xml:space="preserve">5) </w:t>
      </w:r>
      <w:r>
        <w:rPr>
          <w:b/>
          <w:szCs w:val="24"/>
        </w:rPr>
        <w:t>Приложение 13</w:t>
      </w:r>
      <w:r>
        <w:rPr>
          <w:szCs w:val="24"/>
        </w:rPr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" w:name="RANGE!A1%3AG197"/>
            <w:bookmarkStart w:id="6" w:name="RANGE!A1%3AG197"/>
            <w:bookmarkEnd w:id="6"/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3902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39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22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9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</w:tr>
      <w:tr>
        <w:trPr>
          <w:trHeight w:val="12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6.00</w:t>
            </w:r>
          </w:p>
        </w:tc>
      </w:tr>
      <w:tr>
        <w:trPr>
          <w:trHeight w:val="10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trHeight w:val="14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61.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5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.5</w:t>
            </w:r>
          </w:p>
        </w:tc>
      </w:tr>
      <w:tr>
        <w:trPr>
          <w:trHeight w:val="10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10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24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4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97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0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11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5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2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23 902.4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bookmarkStart w:id="7" w:name="RANGE!A1%3AG188"/>
      <w:bookmarkEnd w:id="7"/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Н.П. Корольков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______________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2-06T19:13:00Z</cp:lastPrinted>
  <dcterms:modified xsi:type="dcterms:W3CDTF">2012-07-29T12:17:00Z</dcterms:modified>
  <cp:revision>100</cp:revision>
  <dc:subject/>
  <dc:title>                                                                       </dc:title>
</cp:coreProperties>
</file>