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34670" cy="910590"/>
            <wp:effectExtent l="0" t="0" r="0" b="0"/>
            <wp:docPr id="1" name="axr_ar_b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xr_ar_b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2711" w:leader="none"/>
        </w:tabs>
        <w:jc w:val="left"/>
        <w:rPr/>
      </w:pPr>
      <w:r>
        <w:rPr/>
        <w:tab/>
        <w:t xml:space="preserve">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>АДМИНИСТРАЦИЯ</w:t>
        <w:tab/>
        <w:tab/>
      </w:r>
    </w:p>
    <w:p>
      <w:pPr>
        <w:pStyle w:val="Normal"/>
        <w:jc w:val="center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ЩЕПКИНСКОГО СЕЛЬСКОГО ПОСЕЛЕНИЯ </w:t>
        <w:tab/>
        <w:tab/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0.05.2017 года    </w:t>
        <w:tab/>
        <w:t xml:space="preserve">           п. Октябрьский</w:t>
        <w:tab/>
        <w:tab/>
        <w:tab/>
        <w:t xml:space="preserve">                 № 4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Об условиях приватизации 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муниципального имущества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Щепкинского сельского поселения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- гидротехнического сооружения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1"/>
        <w:widowControl/>
        <w:tabs>
          <w:tab w:val="clear" w:pos="708"/>
          <w:tab w:val="left" w:pos="-142" w:leader="none"/>
          <w:tab w:val="left" w:pos="1080" w:leader="none"/>
        </w:tabs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Щепкинского сельского поселения 27.12.2016 г. № 31 «Об утверждении Прогнозного плана приватизации муниципального имущества Щепкинского сельского поселения на 2016 год», руководствуясь Федеральным Законом РФ от 21.12.2001 № 178-ФЗ «О приватизации государственного и муниципального имущества»,-</w:t>
      </w:r>
    </w:p>
    <w:p>
      <w:pPr>
        <w:pStyle w:val="Con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иватизировать путем продажи на аукционных торг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дротехническое сооружение с кадастровым номером 61:02:0000000:4259, расположенное по адресу: Ростовская область, Аксайский район, с/п Щепкинское, на балке Рубежная, северо - западнее п.Красный.</w:t>
      </w:r>
    </w:p>
    <w:p>
      <w:pPr>
        <w:pStyle w:val="Normal"/>
        <w:jc w:val="both"/>
        <w:rPr/>
      </w:pPr>
      <w:r>
        <w:rPr>
          <w:sz w:val="28"/>
          <w:szCs w:val="28"/>
        </w:rPr>
        <w:t>2. Начальная цена выставляемого на торги сооружения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дротехническое сооружение с кадастровым номером 61:02:0600006:3121 – 39 610 (тридцать девять тысяч шестьсот десять) рублей 07 копеек, без учета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аукцион открытый по составу участников и форме подачи предложений о цене по продаже лота №1 – гидротехническое сооружение с кадастровым номером 61:02:0000000:4259, расположенное по адресу: Ростовская область, Аксайский район, с/п Щепкинское, на балке Рубежная, северо-западнее п.Красный на 14 часов 00 мин.  05 июля 2017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Шаг аукциона установить в размере 5% от начальной цены лота. Для лота №1 – 1980 руб.5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задаток для участия в аукционе в размере 20% от начальной цены лота. Для лота №1 – 7922 руб.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Назначить комиссию по проведению аукциона по продаже муниципального имущества в составе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7. Настоящее распоряжение разместить на сайте Российской Федерации в сети «Интернет» www. Torgi.gov.ru, официальном сайте администрации Щепкинского сельского поселения в течении десяти дней со дня принят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е сообщение о проведении аукциона разместить на сайте Российской Федерации в сети «Интернет» www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orgi.gov.ru, официальном сайте администрации Щепкинского сельского поселения не менее, чем за 30 дней до дня осуществления продажи муниципального имуществ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оставляю за собо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</w:t>
        <w:tab/>
        <w:t xml:space="preserve">  </w:t>
        <w:tab/>
        <w:tab/>
        <w:t xml:space="preserve">          </w:t>
        <w:tab/>
        <w:tab/>
        <w:t xml:space="preserve">      А.В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ряжение вносит ведущий специалист по имуществу Чеха С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распоряж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 .05.2017 года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 комиссии по проведению аукциона по продаже муниципальн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едседатель комиссии -  Кузнецов А.В. – глава Администрации   Щепк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2.Член комиссии -  Лобанов А.С. – начальник сектора ЖКХ;</w:t>
      </w:r>
    </w:p>
    <w:p>
      <w:pPr>
        <w:pStyle w:val="Normal"/>
        <w:jc w:val="both"/>
        <w:rPr/>
      </w:pPr>
      <w:r>
        <w:rPr>
          <w:sz w:val="28"/>
          <w:szCs w:val="28"/>
        </w:rPr>
        <w:t>3.Член комиссии - Чеха С.В.  – ведущий специалист по имуществу;</w:t>
      </w:r>
    </w:p>
    <w:p>
      <w:pPr>
        <w:pStyle w:val="Normal"/>
        <w:jc w:val="both"/>
        <w:rPr/>
      </w:pPr>
      <w:r>
        <w:rPr>
          <w:sz w:val="28"/>
          <w:szCs w:val="28"/>
        </w:rPr>
        <w:t>4.Член комиссии - Терехова Т.Ю. – главный бухгал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Член комиссии -  Петрова Е.Н. – старший инспектор по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имуществу                                                       С.В.Чех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00:00Z</dcterms:created>
  <dc:creator>Николай Петрович</dc:creator>
  <dc:description/>
  <cp:keywords/>
  <dc:language>en-US</dc:language>
  <cp:lastModifiedBy>WORK</cp:lastModifiedBy>
  <cp:lastPrinted>2017-05-30T09:41:00Z</cp:lastPrinted>
  <dcterms:modified xsi:type="dcterms:W3CDTF">2017-05-30T08:07:00Z</dcterms:modified>
  <cp:revision>3</cp:revision>
  <dc:subject/>
  <dc:title>                                                               </dc:title>
</cp:coreProperties>
</file>